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terials contain information and exercise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ATERIALS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ENGINE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FUNCTIONS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XICOGRAPHY FUNCTIONS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FUNCTIONS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EXERCISES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EXERCISES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ING EXERCISES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Exercises for Synonyms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Synonym Heading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access the heading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cross references to all occurrences of a word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cross reference a specific occurrence of a word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reference to a specific occurrence of a word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SUBJECT HEADING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ly Exercise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YOUR EVALUATION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Evaluation of the Notebook Function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of Provided On-Screen Comments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Your Own Comments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Functions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nd Clause Profiles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earches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Lists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Engine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Your Study of the Constitution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has 14 options on the Main Menu that can be grou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teboo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Lexicography functions (analysis based on word complexity o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description of each group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 10 is the par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know anything about the parse engine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it exists.  It is provided with the TCN packag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your package if the Constitution is amended.  It is discus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the descriptions of the notebook functions and the lexic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put, the parse engine uses an ASCII file that contains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.  Preparation of this file is covered in MM10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TEXT.DOC.  So you can begin evaluating the TCN program withou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material, 3 complete sets of parse engine outpu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evaluation copy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f the parse engine includes encrypted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the Constitution and an exhaustive index of every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functions use this part of the parse engin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utput produced by the parse engine is used by the lexic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s 2, 3, 4, and 5 are the notebook fun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that lend the word "Notebook" to the title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You can use the notebook fun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view provided comments about the Constitution a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odify, output (to ASCII file or printer), or delet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the Constitution a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reate, review, modify, output (to ASCII file or print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your own comments about the Constitution and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's interactive search and indexing featur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book functions are introduced by exercis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s 6, 7, 8, 9, 11, and 13 are the lexicograph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lexicography fun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view or output (to ASCII file 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e pro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view, edit, or output (to ASCII file or printer) syll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view or output (to ASCII file 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of WORDS that fit user specified lexicograph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of CLAUSES that fit user specified lexicograph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s 1 and 14 are miscellaneous functions.  Ma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lets you exit the TCN program.  Main Menu option 14 tell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aterials contain a battery of exercises to introdu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book functions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on-screen exercises is part of the TCN program itsel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s are intended to help you get started with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on-screen exercises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Start the TCN program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When the Main Menu appears, type 4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tice that the title 'Exercises'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Press the TAB key twice and scroll through the exerci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 UP, PG DN, HOME and END keys.  Try some of the things th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ING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cross referencing procedures are analogous for synony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.  The four major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reate a heading,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Access the desired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Review the heading while adding or deleting related refere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Exit to the Main Menu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3 and 4 are identical for subjects and synonyms.  Steps 1 and 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ogous, but not identical.  The on-screen exercises have tak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tep 2 and the review portion of step 3 for su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ercises take you through all 4 steps for synonyms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a final exercise shows you how to create a subjec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rocedures for subjects and synonyms are contain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4.DOC and MM5.DO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Exercises for Syn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just performed the on-screen exercises, you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minar to begin this exercise.  The following step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required steps in typical cross referenc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elect option 3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ress the HOME key to highlight the top seminar, Sampl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ynonyms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e are back at the Main Menu now ready to begin the synonym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exercise.  The following steps create a heading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.  Other parts of the exercise will cross reference synony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ower as used in the Constitution.  A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editor, you will be provided with a question to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ynonym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elect option 5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On 2 of the lowest lines of the screen just abov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mnemonics, messages appear to advise you wha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Note these messages as you go through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help you operate the program withou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When the SYNONYMS screen appears, press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Type the word pow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words power, Power, Powers, powe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column.  You are already familiar with use of the F6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on-scree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Using the up or down arrow keys, highlight the word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ular, initial capit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word Power is inserted above the word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ddle column.  Its placement is explained in MM5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is now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access the head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Press the TAB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highlighting is removed from the left column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in the 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Using the up and down arrow keys, highlight the word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list of words in the middle column dis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lock over the middle column changes.  The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from the middle column and now appears in the tit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ding is accessed.  In this exercise, we ac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immediately after creating it.  This is perfectly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required.  You can do other things firs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cross reference some phras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First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be alarmed by the blank screen.  When F2 is pr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ading in the title block is highlighted, all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phrases are displayed.  Since you haven'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d anything yet, a blank screen shows exact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ess the TAB key once and notice it goes into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t skips the middle column since the middl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Press the TAB key and notice the highlighting retur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  If you are following this exercise exactly, the 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ighlighted.  The program keeps track of this sort of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word Power appears in the middle column. 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hat already happened?  Well, yes and no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Press the TAB key once.  The highlighting moves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the 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Press F2.  Hey, no blank screen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ccurrences of the word Power are now cross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nonyms to the heading Power.  Of course, any w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a synonym to itself.  So doing this is o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quired.  You identify synonyms to the program;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m for you or even give you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Press the TAB key once and notice wher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 Press the TAB key again and type, "How does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in the US Constitution compare or contrast wit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rights therein?"  Congratulations!  You've just enter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ents editor.  More information about it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EDITOR.DOC.  (You can access that file using th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eature at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Press the TAB key and notice the highlighting back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) Using the up and down arrow keys, highlight the word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ular,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)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power now appears in the 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) Highlight Powers and press ENTER to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) Highlight powers and press ENTER to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) Using the F6 key, find the word authority in the vocabula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d is being sought out because it is suspected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nym for the wor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) Highlight Authority and press ENTER to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) Highlight authority and press ENTER to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) Press the TAB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) Press F2 to view cross referenced phrases.  Notic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, scroll using the PG UP, PG DN, HOME, or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) Press F3 to view cross referenced text. 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move you among cross referenced portion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) If you performed step 20 or 21, press the ESC ke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 have added cross references, you are ready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.  It is useful to be able to delete cross references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 or if you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dding cross references, you can delete the cros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ccurrences of a word with just two keystrokes. 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or delete them all.  In the following exercises you will fir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 references to all occurrences of a word.  Then you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to one occurrence of a word.  Then you will delete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a single occurrenc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with the next exerci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cross references to all occurrences of a wor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Press the TAB key once to place the highlight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(not in the titl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Highlight the word Powers, plural, initial capital letter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 key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ess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prompt that appears a bottom lef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Type the letter Y (no need to 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word Powers disappears from the middl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this is not all t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Press the TAB key 3 times to highlight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no phrases containing the word Pow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rocess to delete cross references to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cross reference a specific occurrence of a wor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Press the TAB key three times to move the highligh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Using the F6 key and the up and down arrow keys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Using the up and down arrow keys, highlight any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 that you choose.  Make a note of the reference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oesn't look like much happened bu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word Powers is back in the middle colum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Press the TAB key once to highlight the title block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Press F2 and look for the reference you noted in step 4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to use the PG UP or PG DN scroll keys.  T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reference to a specific occurrence of a wor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the up and down arrow keys, highlight a phrase, any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Press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Type a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rase is gone.  You saw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Press the ESC key to get the SYNONYMS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've done a lot of work.  Before saving it, you migh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and re-cross reference all occurrences of the word Powers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e single cross reference you just deleted)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the exercise you so thoughtfully typed in the comment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decide to do about that, no doubt you will be happ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you press the ESC key twice, your work is saved on di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UBJEC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to create a subject hea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Select option 4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When the primary SUBJECTS screen appears,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a blank highlighted line appea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of subjects.  But the title is not complet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Type in up to 60 letters and numbers to form a meaningfu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e title is creat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ss it, just press ENTER anytime it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right now.  After you access it, cross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in exactly the same manner that was shown fo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not delete a subject heading from the primary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t, access it and proceed to the secondary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 key once to highlight the heading on the 3rd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and type a Y.  You are returned to the primary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delete the heading, it is automatically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hen 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ly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ecent event, the issue addressed in this exercis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.  The question arose, "Are supreme court justices appo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?"  What does the Constitution have to say o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!  You have the TCN program.  It has an interactive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use it, you have to know what words to look for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 list provides a source of exact search words.  BUT (!!!)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re almost 1400 word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search the entire list of words for promising search ke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absolutely no idea about what is in the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exactly what you will have to do.  BUT(!!!), if you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dea about what is in the Constitution, how likely does it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spot pertinent search key words or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the intended point, can you answer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ssue of the length of terms for supreme court justi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in the Constitution?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ed yes, in what Article of the Constitution would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answer?  Is it in the original document? . . .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s, maybe? . . . or in amendments 11 - 26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  Happily, in this case, TCNbP company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search words and leading questions.  The key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each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stions a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es the Constitution explicitly state that supreme court jus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ed for lif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es the Constitution explicitly exempt supreme court just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ach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now, you should be able to use the key words to find and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phrases.  And you should be able to use the commen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preceding questions and your answer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is what the TCN program was desig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TCN program cannot do is ask the question.  To ask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some idea about what is in the Constitution.  Having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 substitute for that awareness.  Acquiring that aware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the provided EVALUATION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YOU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egoing exercises have demonst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move around in the notebook functions of the TC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interactive search and index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r evaluation of the TCN program is not complete.  Nei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udy of the United State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Evaluation of the Noteboo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more things you can do with the noteboo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of Provided On-Scre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with the the US Constitution under this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CN program are five historically significan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rights of the human individual.  These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in 180 (or so) paragraph-sized segments in five semin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many of these paragraphs from other rights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NbP Company has provided comments and has indexed a few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 from the US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 know how to navigate using the notebook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N program, review some of these provided comments.  In all, 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provides approximately 20,000 word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Your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ome issue of Constitutional interpretation in min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nteractive search of the TCN program to find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.  After searching, create a relevant heading and comp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vant phrases under it using the indexing features of the 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dd a few comments that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find any related phrases, make a heading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ments under it.  Mention events that raised the que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 mind.  List search words you tried.  Note wheth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words you were looking for.  Note why you deci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s found were not related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in addition to the notebook functions covered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s, there are the lexicograph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and Claus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options 8 and 9 provide profiles of vocabulary a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ity.  Calling up the various profiles is 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profiles is another matter.  The pro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data.  Whether you use them and how you interpret them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options 6 and 7 compile lists of words or clause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pecified lexicography parameters.  These functions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han just a menu number.  The user documentation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cabular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ing the vocabulary lists available under Main Menu op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prove interesting.  Call up the help and browse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ocumentation for information about each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try the par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aluation copy of the TCN program comes with 3 comple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engine output.  The provided evaluation exercises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output.  Before running the parse engine, you ought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other two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in Menu option 2 to access the other set of output, call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comments provided with the other portion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profiles are there.  Have a look.  They give on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use the pars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ad or print out the files USATEXT.DOC and MM10.DOC.  Us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o print out USATEXT.DOC.  Call up help for Main Menu optio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3 to browse MM10.DOC.  While browsing it, press F7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arse engine, prepare an ASCII file according to USATEX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fer to MM10.DOC for instructions about the pars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CN program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s it useful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mbarrassed silence interrupted at intervals by sounds of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for all that.  If the TCN program does not appear t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simply clear it off your hard drive and pass the trial disket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one else or format them so they can be 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the TCN program is useful to you and you continue to use i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adically or regularly), please register.  See Main Menu option 1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Your Study of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exercises demonstrated the strengths of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the TCN program were also demonstrated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were limitations not only of the TCN program, bu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of any computer program (and any computer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cannot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cannot become concerned about its rights and n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t ru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t runs on cannot experience happiness, so why would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individual who operates the computer CAN experience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erson is probably actively involved in the pursuit of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wak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erson must be concerned with the possibility of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nce with legitimate activities involved in tha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erson must be concerned with the legitimate limits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at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ut of these concerns arise the questions about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ut of these concerns arise questions about the legitimat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powers and the proper exerci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CN program can help you find what the Constitution ha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suc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segments of the Constitution related to such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 program can help you organize what you find and store i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along with your comments about what you did or did 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up to you t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is up to you to decide whether the policies,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of officials are in keeping with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is important for every Citizen to ask these question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contains a guarantee to provide a Republica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to every state.  With the active participation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zenry, this guarantee IS fulfilled.  Without it, that guarante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has been said here concerning the Constitution's guarante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ublican form of government is also true of every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guarantee to be fulfilled, the Citizenry must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cipate, to ask relevant questions and make reasonable jud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itizen must know at least what is written in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continue to use the TCN program, please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of the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The CONSTITUTION Noteboo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