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Jul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Products From The Binary Toolshed 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Packing List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ystem Requirements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Printing Manuals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Recommended Start Procedure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Program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Overall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Full Screen Program Convention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Command Line Program Conventions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Sample Programs Provided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ToolBOX Inferred Batch Files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Sample Configuration File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DOS Batch Files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MS Windows Data Files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Questions &amp; Answers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: Glossary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Products From 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products include a number of programs for hel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ork with DOS.  Programs that are equally applicable to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power user.  They not only make using traditional DO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ut provide features and facilitie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the aspects that are commo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  Discussions cover the suggested order for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documentation and generally becoming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provided.  Installation and setup procedures are describ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ventions and features that are used throughout the produc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also provide answers to common operational questions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vers both the shareware and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Where differences exist, they are specifically identifi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manuals, this distinction is neither needed, nor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product contains additional utiliti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shareware version, however those progra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to both products are functionally identical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ing the cosmetic alterations required to identify o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shareware version and the other a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- feature wise the product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common to both the shareware and registered produ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  The ToolBOX.  The major program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.  ToolBOX provides numerous features: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s, point and shoot operations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directory and DOS window views, and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This shell program provides a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ing other program operations, wheth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Toolshed or other independent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  ToolBOX Configuration program.  Configuration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ToolBOX program including colors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r sort formats, key bindings, title bann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Configuration files are usable by the VIE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utilities as well as 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  Provides the capability to set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for all Binary Toolsh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Converts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 to use the standard 95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Graphically displays the directory structur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ursor through this structure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am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Displays the contents of text files for view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utility programs are provided with the registered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Displays disk space utilization for directory bran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duces the cumulative totals for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its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Displays disk drive parameters for all assigned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tation includes drive types, volum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ies, and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  Creates batch files based on a template data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tch specification for applic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  Determines if specified files are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  A 'WhereIs' program.  Finds specified files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s out an operation o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or all the above programs, is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.  All of the programs are independent 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othe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mon to the shareware and the registered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EXE   The Tool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EXE   ToolBOX configur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.EXE   Patch program for Binary Toolsh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.EXE   Filter to convert extended PC characters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EXE   Point and shoot directory traversa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EXE   Text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DOC   Quick introduction to 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BAT   Invokes VIEW to present contents of STRTHERE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.DOC   Description of program changes for each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.DOC   Discussion of common program aspects (this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RINFO.DOC   Product distribution and support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.FRM   Template for placing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DOC   User Manual for the T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DOC   User Manual for the TBOXCF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S   .DOC   User Manual for BTSPATCH, DIRS, DRIVES, MAKE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PATH, TOASCII, TREE, VIEW, and WI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S (Contained in the self extracting SAMPLE.EX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A.CFG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B.CFG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-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BAS  CMF  FLI  GIF  GL  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K  PCX  SDN  VOC  WFW  WK1  WP  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A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ALT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C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CTRL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   .BAT   Configures TBOX as a replacement for DO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.BAT   Sample to limit DIRS display to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 .BAT   Demonstrates use of WI to delete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.BAT   Demonstrates use of WI to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.BAT   Demonstrates use of WI to execu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.BAT   Demonstrates use of WI to vi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.BAT.BAT   Simulate TBOX's unzip opera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GRP   MS Windows Group file BTS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ICO   MS Windows 3.0 Icon - Binary Toolshed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ICO   MS Windows 3.0 Icon - Simulated TRE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ICO   MS Windows 3.0 Icon - Simulated VIEW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ICO   MS Windows 3.0 Icon - Simulated ToolBOX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PIF   MS Windows 3.0 Program Information File -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PIF   MS Windows 3.0 Program Information File -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PIF   MS Windows 3.0 Program Information File -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PIF   MS Windows 3.0 PIF - BTS Startup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-F  .PIF   MS Windows 3.0 PIF - TREE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F  .PIF   MS Windows 3.0 PIF - VIEW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-F  .PIF   MS Windows 3.0 PIF - ToolBOX (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exist only with the registered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.EXE   Directory branch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.EXE   Drive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.EXE   Creates batch files from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.EXE   Determines if files(s) are accessible o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.EXE   Finds file(s) anywhere on one or mor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 family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:  3.0 or higher.  Tested with DOS 3.0 through 5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5.0,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:  All programs will function within 100KB of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such as TBOX, TBOXCFG, and VIEW can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dvantage of additional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:  MDA, CGA, EGA,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:  no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the Binary Toolshed programs is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moving the program and data files to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y can be accessed.  Plac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ecutables and batch files (*.EXE, *.BAT) in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by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tion files (*.CFG) in any directory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con (*.ICO) and pif (*.pif) files in a directory where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erenced by the MS Windo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ocumentation files (*.DOC and *.FRM) where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emonstrates an installation for the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version of the registered program.  The compressed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contained in the a:\BTS12.EXE file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a possible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bts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bat strthere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bat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exe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tmp strthere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an empty directory (BTS) on drive C: and moves in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ory will ultimately just contain reference data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ill be copi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distribution files are placed in this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ing the singl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cept for the SAMPLE.EXE file, all of the de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able immediately.  The SAMPLES.EXE file is a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file containing the individual sample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se files, execute the SAMPL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pies all of the executables to a directory on the PATH (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).  SAMPLE.EXE is pre-deleted as it has already 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*.BAT and *.EXE files are deleted as a general polic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duplicate files.  This will not only reduc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, but will ensure there are no problems la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ing which programs have been updated or reconfigu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THERE.BAT is temporarily renamed to prevent it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and deleted with the othe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is essentially complete.  This leaves the *.CFG, *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ICN, and *.PIF files in the C:\BTS directory.  These are all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need not be on the PATH.  Refer to Section 6 for examp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tiliz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version and distribution method may alter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For the shareware version of the product, the self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ferenced in the fourth line is TBOX12.EXE.  If you recei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from a bulletin board, the single distribu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ompressed.  Use the appropriate decompression program i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COMMAND.COM exists in a directory on the path (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PATH utility to test).  It is not sufficient that the COM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imply be dir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nges are required to the AUTOEXEC.BAT or CONFIG.SYS files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vantages with DOS 3 to using the ANSI.SYS driv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re discussed in the ToolBOX User Manual.  Refer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nual for instructions on adding this driver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program can use the TEMP environment variable to ident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wap directory.  Use the DOS SET command if this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, use the BTSPATCH and TBOXCFG programs to change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he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program is the only utility that may need help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 As explained in the UTILITIES User Manual, i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on the initial startup exists on a RAMDISK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not normally on the PATH, then move it to a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always on the PATH.  Also, be aware that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 conflicts with DOS TREE command.  To prevent the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sure that the directory with the Binary Toolshed TRE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s the DOS directory on the PATH, or simply rename the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to TREE-DOS.COM).  Note that if both the BTS TREE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REE.COM exist in the same directory, DOS will give prece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.C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Printing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anuals provided are formatted for 60 lines per page,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, and contain characters from the IBM PC extended 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most laser printers and dot matrix printer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ToolBOX user manual, use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BO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does not support the extended character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 utility to convert the extended characters to standar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.  Refer to the Utilities User Manual for specific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print the ToolBOX manual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create an intermediate temporary fi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TBOXTEMP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TEM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commended Sta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aspects that are common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within the product.  The programs themselves, however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.  Each has its own procedures and purpose.  Ea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thout the others.  It is therefore possible to star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rief steps provide a logical order for examin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te that the command line arguments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available for most of the programs are optional.  The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are adequate and suitable fo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start with the STRTHERE.DOC file to obtain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ion for the capabilitie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read the balance of this manual to understand general con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dures: how to select from menus, get Help, escap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briefly try the following programs in order - TBOX, VIEW, DI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, ONPATH, TREE, VIEW, and WI.  The basic fun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is straight forward and fairly obviou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read the Utilities User Manual.  This will provide a dee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 of the utility programs already examined,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 the purpose of the BTSPATCH, MAKEBAT, and TO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read the ToolBOX User Manual.  While ToolBOX is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to use, there are an abundance of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only apparent through reading the documentation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n conjunction with the sample fil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6.0 to externally configure ToolBOX's poi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 facility to incorporate application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read the TBOXCFG program.  Many users will neve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OXCFG program - the default settings are adequat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have read the TBOXCFG manual, you will not kn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 to which the ToolBOX program can be reconfigu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tential advantages i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Overal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nd utilities can be categorized into two major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:        TBOX, TBOXCFG, TREE,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BTSPATCH, DIRS, DRIVES, MAKEBAT, ON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ASCII, and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would expect, the full screen programs present displays and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which the operator interacts to carry out a desired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activities.  The command line programs, however, rece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instructions through the initial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completion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nventions that are common to both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hose that apply specifically to the full screen 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rograms are described in Sections 5.2 and 5.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NVEN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| | | ]      square brackets enclose optional items,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r none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TROKE&gt;   all keys to be struck simultaneously ar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gle bracket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 d&gt;, &lt;PG-DN&gt; and &lt;CTRL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ccept command line argument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or the prefix character, either / or - may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as long as it doesn't lead to an ambiguit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ing space between arguments and the leading prefi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gumen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der is not important except that if conflic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ed, priority is given to the last on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pplicable, arguments from command lin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are assumed to occur at the sp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referen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ase is not important unless specified otherwise, see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x] command line arguments for turning featur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 are enabled or disabled by specifying an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 respectively.  For exampl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request a pause at the end of each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s it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enables the setting of the defaults to eithe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TSP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have typically been selected so that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 That is, unless the defaults have been overr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case option need be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rograms accept a file match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or some purpose.  In addition to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which employs wildcard characters (?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ngle character, and * to match 1 or more characters), 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tilize an enhanced variation - matchlist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llow for multiple file inclusion and ex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list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[!]fileSpec [file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a normal DOS file specification, the matchlist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drive and path definition, and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y contain embedded wildcards).  The increment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ultiple file specifications can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each file-specification can be preceded by an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identifies that files matching this specifica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files selected by previous file-specifica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occurs on the first specification, a leading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assumed.  This results in the selec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cept those identified in the exclusion list. 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ertain to the directory referenced by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dentify all the files in the DOS director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s\!*.com !*.exe !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the specific documentation for each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matchlist or file specifications are appli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will determine whether the specification pertai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, or to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able by the BTSPAT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settings for the command line argumen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permanently altered by the BTSPATCH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described throughout this manual assume the unp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atchlist specification is being used to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presentation purposes, the unstated fil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equivalent to a .*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end the specification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OXCFG program provides the only occurrence wher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CFG) is assumed for unstated extension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lename with a "." if no extens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processing, the factory default TBOX setting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commands established for each of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most of the DOS commands which issue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this is to force a PAUSE on completion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retain the output data, and to establish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s for the full scree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rrorlevel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inary Toolshed programs return common program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no file or directory changes, or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unknown changes (typically DOS command execu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change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fil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error condition.  Problem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can be used within the TBOXCFG flag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nd command overrides.  They can also be used with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tch files.  For example, the following batch fil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t least 1 match (greater than or equal to 1) from a W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search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Full Screen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(TREE, VIEW, TBOX, TBOXCFG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rmal error conditions, the programs issue audible 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tones used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tremely serious violations (typically: Out of Memory)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generated which describe the problem and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many of these the only option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 others such as "diskette drive not ready"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try option when the condition has been correc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violations where the user is allowed to proce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dvisable to get out as quickly as possible as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encounter further and more sever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fferent audible tones are used to reflect variou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   signals attempts to cursor past the extre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rp     issued when program is unable to underst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request.  Usually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le   indicates a requested operation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d out.  For example, a reques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rive that does not exist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o run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ble    for serious problems that shouldn'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sible to fail or for which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questionable: a TSR program was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oolBOX, internal erro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ll have a -xa# command line argument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first three tones can be selective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program has one additional 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oing   occurs when the program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directory structur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data file.  An update is automati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ursor control and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use the traditional keys for entering text, 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enus and windows:, or other operations which a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, &lt;DOWN&gt;, &lt;LEFT&gt;, &lt;RIGHT&gt;, &lt;PGUP&gt;, &lt;PGDN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&lt;END&gt;, &lt;HOME&gt;, &lt;HOME&gt;&lt;HOME&gt;  - for cursor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, menus and text.  Note &lt;END&gt;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entry in the current window, while &lt;END&gt;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o the last phys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, &lt;BACKSPACE&gt;, &lt;INS&gt; - during entry of tex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the current character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or toggles th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 initiates an action on the selected entry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a menu option, change 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cancels the current opera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produce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and &lt;CTRL BREAK&gt; have no effect 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sible, common functions across programs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des.  The general convention for most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s to use ALT-letter keys, while CTRL-letter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customiza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nvenience, the Binary Toolshed programs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may not work under some circumstances -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lap tops, alternate BIOSs, or when working under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Alternate keys are always available for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   REPLACEMENT    PROGRAM        NO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   �����������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LEFT&gt;   &lt;CTRL LEFT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RIGHT&gt;  &lt;CTRL RIGHT&gt;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UP&gt;     &lt;CTRL HOME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DOWN&gt;   &lt;CTRL END&gt; 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d Pad/5&gt;    &lt;F5&gt;         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SPACE&gt;    &lt;ALT =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RETURN&gt;   &lt;ALT -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RETURN&gt;  &lt;ALT _ &gt;       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ll screen programs are capable of operating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ies of video cards; adaptable for CGA, EGA, or VGA, for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, or 50 line modes, or with color, grayscale,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s.  Each program has two command line argument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ttributes; -V to set the video format, and -C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.  Refer to the VIEW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programs (except TBOXCFG) can accept a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file as created through the TBOXCFG program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for the utility programs being the customiz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although the default-command-line-arguments and the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 also used.  Data that is not applicable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e configuration file is specified as @cfgfile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and directory path must be explicitly sta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Command Line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ROGRAMS (BTSPATCH,DIRS,DRIVES,MAKEBAT,ONPATH,TOASCII,WI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direct their output to STDOUT.  MAKEBAT and TO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ir input from STDIN.  The output from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redirected to a file using the DOS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i.e. appending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 fact the expected standard procedure for the MAKE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ASCII utilities.  For these programs the input data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directe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 line programs print a help screen show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usage if any argument is entered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ood, or if the -? argumen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during the execution phase, an error message (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###utility-name###:") describing the problem is is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rograms never produce sound, of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WI and DIRS utilities produce paginated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industry standard "PRESS ANY KEY TO CONTINUE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creenfull.  If the response is &lt;ALT P&gt;, not on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 the output display to proceed, but it will als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&lt;CTRL c&gt; or &lt;CTRL BREAK&gt; terminates the curr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ample Program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f-extraction file SAMPLE.EXE contains a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 conjunction with the BTS programs.  While each of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operational, their purpose is primarily to serve as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dividuals requirements will determine if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, should be modified slightly, replaced with alternate fil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ply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uld have been created by any user.  They we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cilities that are available to everyone, and none of the B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pecifically expects or references these files.  They dem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 how each user can extend and augment the basic facilit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ToolBOX Inferr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DOS batch files that are invoked by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point and shoot operations.  The referenced bat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unction of the keystroke used and some portion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Refer to the ToolBOX User Manual for specifics.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&lt;RETURN&gt; is used to select a file with a .GIF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olBOX looks for the file TBX--GIF.BAT on the PATH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 is invoked, otherwise the selected file contents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normally passed 6 arguments (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selected file is C:\PICTURES\GERBILS.GIF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  Description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  ����������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minimized pathname                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pathname                          C:\PICTURES\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drive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path                              \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   name                              GERB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6       extension                         G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OINT AND SHOOT OPE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erred batch files simply invoke a particular ap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program and pass it the selected filename.  They themselv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hen a point and shoot operation using &lt;RETURN&gt; select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ppropriate extension.  For an extension of xxx,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TBX--x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Application Program (Vendor)    No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     GWBASIC (Microsoft)             Basic Program,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     PLAYCMF (Creative Music Labs)   Sound Blaster mus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     QUICKFLI (Dancing Flame)        Autodesk anim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    VPIC (Bob Montgomery)           Compuserve pictures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     GRASPRT (Paul Mace)             GRAphicS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terPReTe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PICEM (John Bridges)            PC Paintbrush/Z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ictures [2]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    VPLAY (Creative Music Labs)     Sound Blaster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W     WINWORD (Microsoft)             Word For Windows (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S Windows) [4][5][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1     123 (Lotus Development Corp)    Spread Sheet files [6]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     WP (WordPerfect Corporation)    Word processing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1][4]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extension may be used by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one of several possible application progr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  Change to suit availability or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requires customization for available hardware re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extension established by convention and may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users, i.e. is not enfor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conventional extension is .DOC, .WFW i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guity.  Note invokes MS Windows, and then WIN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requires customization for local directory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as 123 does not accept a file argument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simply starts the 12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s may wish to modify the inferred batch files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aths for each application program, or add "change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ND SHOOT OPERATIONS FOR COMPRESSED DATA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the above files except that all ar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one of the many forms of compressed files - whether zi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d, packed, etc.  These batch files all function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selected data file into a pre-designated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From there, the files can be examined and used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makes it easy to store all seldom used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documentation files, etc. in a compressed form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when needed.  It is never necessary to explicit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decompressed files as they will be deleted b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operation.  The steps performed by each of these in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(the predefined decompression directory is C:\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hange directories to C:\EMP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elete all of the files already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extract/decompress all the files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f the file START.BAT exists with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i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rred batch names are named TBX--xxx.B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Application Program (Vendor)    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����������������������������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PKXARC (PKWARE, Inc)             a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ARJ (Robert K Jung)              LZH deri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     LHA (Haruyasu Yoshizaki)       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 PAK (NoGate Consulting)        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     PAK (NoGate Consulting)          packed, Shareware Data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PKUNZIP (PKWARE, Inc)            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     ZOO (Rahul Dhe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lternate forms of the above inferred files are provided;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START.B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ALT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A-xxx.BAT.  This file functions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t does not pre-delete the files in C:\EMPTY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files are merged with the files already in C:\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CTRL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C-xxx.BAT.  This file just decompr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into the current directory.  There is no attempt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lete files or change to the C:\EMPT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Sampl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ample configuration files are provided: SAMPLE-A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-B.CFG.  They are identical except that SAMPLE-B.CFG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 (#) to designate selected files within the directory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colors.  This configuration may be more appropri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scale or LCD screens.  Since they are the same, only SAMPLE-A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.  While primarily for ToolBOX,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with the TREE and VIEW util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file contains all items as described in the ToolBOX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plus the following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"SAMPLE-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for the COLOR table only.  MONO and GRAY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e programs referenced by these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with the BTS product.  These referenced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however, generally available and/or are replace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quivalent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D&gt;  Dumps the currently selected file in hex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current directory with a .D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  References the Borland TDUM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s as an example of re-issu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E&gt;  Edits the currently selected file.  Refere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Magazine TED (Tiny Text Editor)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L&gt;  Uses the LIST utility (from Vernon D. Berg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content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ile similar to VIEW, LIST has advant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ome requirements; the major on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file size, wraps text lines,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iles directly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M&gt;  Similar to &lt;ALT C&gt; for copy, this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mand line to move the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irectory.  Move operations diff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in that the source files ar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operation is performed.  The keyb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 the MV command.  Many similar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.  Normally the second parameter is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U&gt;  Freshen ZIP file.  Uses the PKZIP program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freshen) the selected compressed .ZIP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nges that were made 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C:\EMPTY.  Useful for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minor changes to configuration or sc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ould be retained.  While implemen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.ZIP, format, this could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pular compress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V&gt;  Alternate facility to 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s.  Whereas &lt;ALT V&gt; always uses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view the contents, &lt;CTRL V&gt;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 the file based on some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of the data contents.  Three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file has a ARC, ARJ, LZH, PAK o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, then the FV utility (from Ver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 Berg) is used to provid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of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above is not satisfied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the TBXV-xxx.BAT inferr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which will be invoked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ing that is specific to this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ailing the above, the traditional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used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Z&gt;  Compresses all the files in the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.ZIP file in the same directory.  Th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name is selected from the filen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cursor position.  Again, an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ould have been used in preference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DO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s described here provide a shortcut to using th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S program utilities.  Most utilize utilities that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registered version of the product.  The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shown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[d:path][match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oolBOX as a replacement for the DOS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ToolBOX so that if all files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y will be displayed and ToolBOX exit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If more screens are required, ToolBOX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but in DIRECTORY mode rather than SELEC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 use as a directory displ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the DIRS utility to display branch siz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vel only.  This is probably the most common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y-to-day operations. 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using BTSPATCH to modify DIRS so that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evels was o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deletes all of the files on the designat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current if not specified) that are at least 4 days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 BAK, OLD, or TM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 sourceSpecification targe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copies all files corresponding to the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first argument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second argument.  As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end after the first trailing space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use a match list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filename [option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rst program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.EXE extension assumed) and executes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arguments, such as -C, are passed to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source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les matching the argument match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ir contents with the VI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 d:path\z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mechanism for simulating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what ToolBOX does when unzipping files: i.e.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 C:\EMPTY, unzipping the named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MPTY, and then starting the START.BAT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The full pathname for the ZIP file must be st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referenced from the C:\EMPTY directory. 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is provided for the ZIP format, but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included for any of the available compress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MS Window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s are obviously not specifically designed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.  They can however be used with the MS Windows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fact under Windows the BTS facilities are generally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and more convenient than the Windows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s (.ICO) and pif (.PIF) files are provided for integrating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- TBOX, TREE, and VIEW.  These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correct operation under Windows, they are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 To include the BTS programs as a group, create a NEW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windows program manager.  In the initial Program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 window enter a Description name (such as Binary Toolsh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the Group File specify C:\BTS\BTS.GRP.  This creat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 with PIF files for ToolBOX, VIEW and TREE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each are provided, a normal version and one that force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peration (applicable to 386 enhanced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Can I use the executable compress programs such as LZEXE 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but.  These programs do work.  Tests on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dicate a typical disk size reduction of 35%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arginal increase in load time due to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ime (this percentage will vary with each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disk performance to processor speed).  On th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BTSPATCH cannot work on compressed program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TSPATCH, use it on the normal vers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ress the patch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n ToolBOX, what happens if I enter a program name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DOS won't actually let you create a directory and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, the second is always inhibited.  However, the ambig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nyway since when the program name is e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n't usually provided.  ToolBOX takes thi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n extension) and first checks if it matches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a match occurs the directory change is made and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attempt to see if an appropriat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o prevent this, explicitly enter the extensi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problem exists.  This is rarely a problem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ccurrence, which is not ambiguous, is to find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irectori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ith ToolBOX, when invoking an application through point and 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, is there any real difference between using in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and specially configuring a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Not in the basic sense; they both end up invo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an optionally pass it the nam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advantages of the inferred batch file ar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asier to configure and, since it is external, ToolBO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n't increased to hold the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the configured keybinding is that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 that are not available to the inferre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ore than one match specification and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something other than just the extension,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an be specified, flags can be set to pause/swap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/etc, and the command executes much faster since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sn't there another ambiguity in ToolBOX if referenced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ToolBOX is not able to tell whether !FILENAM.EXT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lude the file "FILENAM.EXT" or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FILENAM.EXT".  ToolBOX resolves this somewhat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efinition ("!FILENAM.EXT") if there are any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ory with a leading "!".  Obviously thi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ential source of problems.  The safest solution i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start with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y does &lt;ALT p&gt; use the DOS COPY rather than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Primarily because the PRINT command establishes a small TS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t is run.  If you want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ing capabilities of the PRINT command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x.CFG file and ensure that PRINT is run once before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 (e.g. from your AUTOEXEC.BAT).  Obviously an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could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at does it mean if ToolBOX just beeps when I try to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For some reason the program can't be run.  Usually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or the swap devic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operational hints for Tool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o move up one directory (to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&lt;HOME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to change the directory display format or sort sele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quence corresponds exactly to the 'dir'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to refresh the display for the current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'.' - which ToolBOX interprets as a request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if you have trouble remembering whether it's the ALT or CT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remember that ToolBOX only uses the &lt;ALT-let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for the factory defaults.  &lt;CTRL-letter&gt;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ft for the SAMPLE-x.CFG files or user configu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you may find that using the intrinsic DEL command to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 of files takes a considerable period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tient or enter the original command in mixed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the faste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limits one should b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Unfortunately there are always limits.  The following are gu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; the available memory, the video card used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will influence the actual values.  Th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even if these values ar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OX  - 1200 files or subdirectories within a sing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- 500KB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- for each drive, 27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r each directory, file list is limited to 40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  - 14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subdirectories in ea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known incompatibilitie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Only one currently.  If using DOS 5, ANSI.SYS, and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to establish 43 or 50 screen lines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be some confusion in the positioning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itching between the split screen and DOS window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ttle more than an annoyance in that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, at this time we recommend that with DOS 5 you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ternative mechanisms for establishing more than 25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           an option field on the program command line.  N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vention used within these manuals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rguments" refer to the initial star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while "parameters" (see below)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on command lines within the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PATCH.EXE         a separate utility program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ir own default startup command lin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f the supplied Binary Toolsh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a single processable line of text. 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command line or if within ToolBOX - a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in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         a collection of command lines that ar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binding for the ToolBOX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ing is created through 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     a file that has been created by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compression programs (ARC, PAK, PK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.  Compression not only reduc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, but provide a means of col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individual files into one sing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pression reduces storage and/or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ion time requirements. 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 requires its own specific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o restore the compressed fil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S.EXE  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displays disk space utilization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nches.  Refer to the Utilities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Disk Operating System, the control program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 Computers.  The term refers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soft (MS DOS) and the IBM (PC DOS)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your DOS User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ions of DOS commands such as PATH, COP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RD, and RENAME, as well as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haracters, batch files,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, command line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DIN and STDOUT defini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EXE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displays disk drive parameter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drives.  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referred to as set variables, these a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names that can be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ext string.  Programs can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trings and act accordingly.  Use the DO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modify these variables - such as B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          an exit code value (from 0 to 255)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OS programs.  This can be tested by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within batch files or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inding processing within ToolBOX.  All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hed programs employ a standard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defaults     the initialization settings that wer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Binary Toolshed an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version of the produc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 can be changed subsequen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TSPATCH or TBOXCF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s           command lines understood and processed di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BOX, i.e. they are not passed on to DO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s consist of a command word (e.g. "s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el") and optionally one or 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          the attachment of a command set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keystroke.  These are configu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BOXCFG program, and used by the T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     a command line (DOS or intrinsic) entered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TBOX command line as show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of the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      a single identifiable entry through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one key or multiple key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&gt; or &lt;CTRL ALT 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AT.EXE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reates batch files based on a templ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a file match specification for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           a file selection specification list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, path, and one or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.  Each file specification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wildcard characters and be preceded by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matching files should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list rather than ad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dos\*.* !*.com !*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PATH.EXE           a BTS (registered version only)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if specified fil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DOS PATH variable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  separate option field(s) following the comm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command line within the ToolBOX program;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for the entry of DOS or intrins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keyboard command line o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ets.  Refer above to "argu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the DOS reserved environment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es alternate directories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a DOS directory specification consist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leading drive indicator and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            a DOS file specification consisting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optional leading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and-shoot      the ability to cursor to an object such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ence point) and when &lt;ENTER&gt; is pressed (h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) have a particular operation carri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some characteristic of the select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uch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          a window of menu selections tha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iddle" of the current screen. 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initiate actions directly or bring up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with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mand line    single command lines within ToolBOX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separate from the command s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         a DOS capability which allows the normal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of a command to be altered to come fr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a specified file.  Redire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OS command lines within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extraction file a compressed file that embeds th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y within itself.  These are usually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Running the file (and program) extract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ompresses) the contained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.EXE             The ToolBOX - the main shell program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TS product.  These documentation files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BOX as ToolBOX.  Provides file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, point and shoot operations, sing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 directory and DOS window vie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  Refer to the ToolBOX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.EXE          a BTS configuration program that allow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cations to the basic ToolBOX oper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ies.  Refer to the TBOXCFG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.EXE          a BTS utility program that acts as a fil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et to use the standard 95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character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              to switch between alternatives: ON to OFF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to OVERWRITE mode, from the DOS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olBOX disp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.EXE             a BTS utility program that graphically depi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structure in the form of a tre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aversed with the cursor keys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a Transient and Stay Resident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permanently retain a small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while they lie dormant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action.  These program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before ToolBOX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window  a prompt window issued by ToolBOX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operation is reall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EXE             a BTS utility program that allows brows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ual data file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.EXE               a BTS (registered version only)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locates specified files wherev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s out an operation on those files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ies User 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