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Util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immunize 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store 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compare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restore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Using the anti-virus partition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THUNDERBYTE PARTITION CODE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What is a partition?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What is a partition table?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partition code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SCELLANOUS INFORMATION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Exit codes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Recommendations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 DOS Label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has been developed as a tool to provide a defense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save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compare and restore the partition table, bootsec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OS data area after an (virus)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remove a partition table virus without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level format the hard disk, even if there is no back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create a partition table that has some first-lin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file viruses, partition table viruses are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. The only solution is to low-level format the hard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new partition table, or to make use of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makes a backup of the partition table and bootsect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ckup can be used to compare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 bootsector once they are infected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format your disk anymore to get rid of a partition t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.  The program can also restor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artition table is damaged and you don't have a back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TbUtil will try to create a new partition table, avo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f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important feature is that you can use TbUtil to repla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 table code with it's own code which is more resis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viruses. The TbUtil partition code will be execut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otsector gains control, so it is able to check the bootsec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lean environment. Once the bootsector is executed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icult to check it, because the virus is already residen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and can fool every protection. Instead of booting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n DOS diskette just to inspect the bootsector, the TbU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 code performs a CRC calculation on the bootsector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control is passed to it. If the bootsector has been mod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bUtil partition code will warn you about this. The TbU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 code also checks the RAM layout and informs you whe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It does this every time you 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should work on any machine with a working hard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DOS version.  The program requires only about 64Kb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program is very easy: just run TbUtil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ge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UTIL &lt;option&gt; [=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remember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 [=&lt;filename&gt;]  i  =Immunize / clean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  [=&lt;filename&gt;]  s  =store disk information into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 [=&lt;filename&gt;]  c  =compare disk information with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 [=&lt;filename&gt;]  r  =restore disk information from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tions accept a parameter specifying the file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data file.  The default filename is TBUTIL.DA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reated or us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immunize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y powerful option, it can be used to cle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artition table if there is no TbUtil data file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the existing partition table code by a new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at has some virus detection capabilities.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be saved in a file. You have to run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loppy drive or you have to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specified drive should be a diskette drive)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tition code.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rtition code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original partition table is completely damaged and can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to built a new one, TbUtil will search the entire disk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ut the original disk layout. TbUtil will also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bUtil data files on the hard disk. It is however recomm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ore the data file on a diskette, but it is a good idea t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it on the hard disk. 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sto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tores the partition table, bootsector and CMO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nto the TbUtil data file.  Also som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tored in the file to make sure TbUtil will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C as the owner of the partition table and bootsector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cesary because restoring the partition table from anothe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will destroy all your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will ask you to enter a meaningful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Enter something like "AT 12MHz, 4Mb, room 12, Mr. Smith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remember it, TbUtil will display i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comparing or restoring, but it helps you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check the comment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E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ype TbUtil.D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how the comment of the TbUtil.Dat file (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garbage being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compar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check that everything is still O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is option TbUtil will compar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data file against the partition table, boot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data area.  It will also show the comment stored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And of course, if you use this option you will als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restor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restore the partition table, boots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MOS data area. It will ask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 to the current machine. Finally it will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bootsector of the partition to be used to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 =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=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compare =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restore =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unize = A:\TbUtil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Using the anti-viru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the Thunderbyte partition code (TbUtil immuniz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while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virus in the bootsector or partition tabl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configuration changes, i.e. you update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in the immune partition too. You can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"TbUtil immuni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messages that can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was no active partition on the disk. If you have used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DISK to define a new partition, it is likely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ot to make one partition "active". Use FDISK to corr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.  If this message appears and you did not run a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er like FDISK, the partition table is damaged. Resto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 code with TbUtil, or use FDISK to create a new part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Beware, the latter will wipe out all data on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is message is not TbUtil specific, all partition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s contain messages like this. If this message appears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the fault of T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code tried to read the bootsector but th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 error. The disk is probably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THUNDERBYTE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What is a part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tion is a logical drive on a hard disk. One physical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n contain mulitple DOS partitions. Every DOS partit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drive ID (C: D: 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What is a partition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the system know about the disk lay-out? How do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now where a partition starts and e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efined by the partition table. The partition tab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and end cylinder of every partition. The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rries information about the operating system of a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partition should be used to boot. The partition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located at the first sector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The part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ector of the hard disk contains the partition tabl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ontains a piece of code. This code will be call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boot-routine of the machine. It is the first piece of non-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will be executed. The partition code normally interpr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table, and determines which partition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oot. It reads the bootsector of the bootable part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control to it. The bootsector invokes the DOS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system fir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artition code does not do very much and is a very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(about 80 bytes) you will never notice that it is the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 every time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some viruses which overwrite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or bootsector, and while performing the normal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the code remains resident in memory and infect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When there is a virus in a file, you can easily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 by deleting the infected file. However,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can not be deleted, and the only thing a user can do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format the hard disk and to re-partition it, tak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with undocumented DOS commands, or to use TbUtil (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product) to restore the original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t is often difficult to detect a parti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, since the virus is already resident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S and eventually an anti-virus product fires up. Li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mory resident program, a virus can do anything.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s the BIOS calls, and if an anti-virus product (a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ecksummer) wants to read the bootsector in order to in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the virus intercepts the BIOS request, and supplie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unaltered copy of the original bootsector store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, instead of the infected bootsector. This mea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designed bootsector virus can hide itself complete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s. To detect the virus, you have to b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not resident in memory. There are only two possi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y booting from a clean DOS diskette (the virus is not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resident in memory and can not prevent the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ea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y executing a piece of software that is execut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gains control. The only software that is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bootsector gains control is the machin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hardware (like Thunderbyte) and the partition c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hardware immunizers (like Thunderbyte)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be executed before the bootsector 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so only a routine in the partition code can saf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while booting from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ideration has lead to the development of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artition code. The Thunderbyte anti-virus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tasks of the partition code, but it also ha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outines, which check the CRC (a sophisticated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) of the bootsector, the amount of free RAM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INT 13h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users will have noticed that we changed our subje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viruses to bootsector viruses. The bootsect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completely by the partition code, but how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itself? The answer is that it is no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partition code accurately. This can only be d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like the Thunderbyte add-on card. However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some additional tools to detect partition table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how they work additional information about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tion virus that wants to hide itself has to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and has to intercept all attempts to read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Since the partition code is normally removed from mem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DOS fires up, the partition virus has to 1) alloca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o remain resident. The virus also has to intercep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to read the partition code in order to hide itself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2) hook the BIOS INT 13h call. After the virus i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, the virus reads the original partition code and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it. For the user nothing has chang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the Thunderbyte partition code, TbUtil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RAM at system startup and it calculates the CR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of the bootable harddisk partition. Both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virus in the bootsector the CRC does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, and the partition code will notify the user of thi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code has been overwritten by a virus,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nstalled itself in memory before invoking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, the amount of available RAM has been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partition code will notify the user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epected RAM decrease. Finally, the partition code wil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NT 13h points to ROM or RAM. Usually, the part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rst piece of software being executed, so INT 13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ROM. If it points to RAM it means that another pie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as been executed before the Thunderbyte partition g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and it is likely that it is a virus. If the virus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INT 13h, it would be possible to detect the viru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irus scanner or checksummer. Anyway, if INT 13h poi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, the Thunderbyte partition code will notify the user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ELLAN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 when option 'compare' fails or an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 when everything wa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C is completely inaccessa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data file and the program TbUtil.Exe itself on a disket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ice if the partition table is destroyed, and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the problem resides on the same inaccessa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more than one PC,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Util data files of all your PC's on it.  Just execute "TbU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 = a:TbUtil.&lt;number&gt;" on every PC's.  The number specif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(or even name)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utomatically invoke TbUtil from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'store' option set. If you do this, the data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by the virus immediately after the disk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 However, if you - for some reason -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ore' option without being prompted for the comment, 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to add a standard comment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&lt; A:\Comme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DO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.00 and above store the disk label not only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ut also in the bootse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if you change the label of the disk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abel' command TbUtil will report that the bootsecto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new copy of the bootsector and/or replace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