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disk guard. (C) Copyright 1992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Disk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Invocation in network environment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Invocation when using MS-Windows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What is direct disk access?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Detecting direct disk accesses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Command line options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. help 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2. remove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3. off 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4. on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5. wrprot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6. nowrprot 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7. win32 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8. secure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9. notunnel 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0. install 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Examples: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ite installation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How secure is TbDisk?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Solving incompatibility problems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 Reducing the memory requirements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viruses try to damage the data on the disk. They accomp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y formatting the disk, overwriting the FAT,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ectors, etc. Almost anyth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category of malicious software known as 'boot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roppers'. A bootsector virus dropper is a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s a bootsector virus on the disk. The program itself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, it just installs the virus on the system.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 is not a virus, it is hard to detect by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 and other anti-virus software. There is only on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such programs, and that is by monitoring their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of these viruses use DOS to perform their write attemp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ccess the BIOS of your disk directly, thereby effe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monitors the system and ensures that no program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disk without permission!  This will draw at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oftware that attempts to write directly to disk, there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ing the likelihood that a virus will be able to go unnoti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also prevent viruses from damaging data on your dis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detect bootsector virus dro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itional feature of TbDisk is that it can be used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hard disks. This might be handy if you want to t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Driver first if it is not yet loaded. Type "TbDrive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quick installation it is recommended to invoke TbDisk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 or from the end of the AutoExec.Bat file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stallations like from within the Config.Sys file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etailed program invocatio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Disk type "TbDisk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ISK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Disk ?" or "TbDisk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has several advantages over other disk gu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not only informs you when a program tri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disk, it also offers you the option to ab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efore it can cause any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etection of 'stealth' techniques. TbDisk will detect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ngle step through the BIOS handler, and it will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the use of undocumented calls that could caus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. Instead of other disk guards it will not issue an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if a program tries to use undocumented call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is able to detect direct write attempts via Int 13h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, it has to distinguish between DOS and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because DOS is allowed to write to disk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normally not. Other disk guards do not monitor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h for direct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asy maintenance. TbDisk uses the Anti-Vir.Dat rec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a program is allowed to write directly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mon disk utilities will be recognized by Tb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TbSetup doesn't recognize a disk utility, Tb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your permission for the program to write direct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Permission information will be mai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Vir.Dat files, to prevent TbDisk from bothering you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roved program is accessing the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the program after logging on to a network.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anti-virus utilities force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before the network is started, or protec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can display its messages in you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uses less than 600 bytes of memory, and it can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isk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requires about 4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rmination it requires only 6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Disk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is easy to use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isk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per installation can cause excessive amounts of false alarm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install TbDisk in your Config.Sys o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it is highly recommended to use the 'install'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first. If the system continues to behave normally an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give a false alarms when you copy files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TbDisk is installed correctly and you can remov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stall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isk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to use option 'install' when you install TbDisk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 may cause loss of data!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stall' causes TbDisk to allow all disk accesses, it will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a message like it would do in normal mode. If no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 occur when you copy files on your hard disk, Tb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correctly and option 'install' can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isk causes false alarms you should load TbDisk at a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in you Config.Sys or AutoExec.Bat file, until it works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OTHER TBAV UTILITIES IT IS RECOMMENDED TO LOA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OTHER RESIDENT SOFTWARE! Failure to do so can cause exce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f false ala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Disk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Disk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Di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Disk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Di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+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Disk into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Disk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Disk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Di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Disk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Disk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.  Invoc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Unlike other anti-virus products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ing the protection after the network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.  Invoc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users should invoke TbDisk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Disk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Disk in it.  TbDisk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to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Disk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nfigured Windows to use fast 32-bit disk acc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need TbDisk option 'win32' if Windows display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What is direct disk ac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ften access files on a disk. The operating system (D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care of all disk access. If a program for instance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a file, the program asks DOS to write the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however also possibilities to write to disk withou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 This is called 'direct disk acc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programs do not write to disk directly. However,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s that need to write to disk directly. Programs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Format utilities. A disk can only be formatted by direc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Disk diagnosis utilities (such as the NORTON disk doctor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Disk optimi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perform direct disk access too, and that is wh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should be controlled in some way, preferably by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Detecting direct disk ac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isk detects that a program tries to access the disk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-up window will appear with a message, informing you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your own language. You can either choose to continue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dis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'NO' to the question 'Cancel disk access?'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continue undisturbed, and TbDisk places a mar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 about this program. Next time you invok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TbDisk will not disturb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programs which normally access the disk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disk diagnosis utilities, format utilities,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rs, etc.  How does TbDisk distinguish betwee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uses the Anti-Vir.Dat records generated by TbSetup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which files are allowed to access the disk directly.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disk utilities will be marked as such by TbSetup,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worry abou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isk pops up with the message that a program tries to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irectly, you have to consider the purpose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. Is the program supposed to format or edit disk secto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wer is obviously yes if the program mentioned is a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or a disk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message appears while you are performing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job or running a database or spreadsheet appl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definitely wrong! You had better terminat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a virus scanner to check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pplies when software that operates normall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the disk directly suddenly changes its behav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ies to write to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f TbDisk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 -----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? 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   r  =remove TbDisk fro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         d  =dis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          e  =en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prot              p  =make hard disk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rprot            n  =allow writes to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32               w  =allow Windows 32bit disk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            s  =deny access without 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unnel            t  =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           i  =installation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Disk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 Once TbDisk has been loaded the help option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ll option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2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Disk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's memory.  All memory used by TbDisk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al of a TSR (like TbDisk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Disk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. If it is not safe it just disables TbDisk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has been started after i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 with TbDisk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3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Disk will be disabled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4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Disk will be activated again aft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5.  wrprot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protect diskettes with a simple sticker or fl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b, but that is impossible with hard disks. This of course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bly to the risks involved when, for instance, testing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n order to find out what it will do to your hard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is would affect your valuable data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'wrprot' can be used to write protect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wishes to write to a protected disk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message l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rite protect error writing drive C: A)bort, R)etry, I)gnor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hen 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software write protection like this is not for 10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ble. Although there are nearly no viruses that ar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, it IS possible to bypass a software write protec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t is a valuable protection against most malic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6.  nowrprot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option to undo the option 'wrpro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7.  win32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386 enhanced mode uses some undocumented DOS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the original BIOS disk handler if 32 bit disk acces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nabled. Since TbDisk guards these calls, 32 bit disk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possible. If you want to use Windows 32 bi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you have to specify option 'win32' at TbDisk invoca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is slightly reduc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ONLY IF YOU USE WINDOWS 386 ENHANCED MODE WITH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-BIT DISK ACCESS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8.  secu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normally asks the user to continue or to cancel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ries to perform direct disk access. In some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 however this choice should not be made by employe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option 'secure' it is no longer possible to give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ccess permission to new or un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9.  notunnel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normally detects tunneling attempts of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unneling' is a technique used by viruses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BIOS system code in memory, and to use tha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municate with the BIOS directly. This will inactivate all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including resident anti-virus software. TbDisk i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'tunneling' attempts, and informs you about this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nti-virus products also make use of tunneling techniqu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resident viruses, causing an false alarm. If you mak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other anti-virus products, you may use option 'notunnel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e tunneling-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0.  install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isk is installed incorrectly, it may cause a lot of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. To prevent you from cancelling a valid disk writ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uch a false alarm occurs, you should use option 'insta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TbDisk in the Config.Sys o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Di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it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o install TbDisk on a lot of machines in one comp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be tedious to invoke a frequently used disk utilit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achine in order to 'teach' TbDisk which programs are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utilities and which are not.  Fortunately, thi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  If a resident utility named DISKUTIL.EX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hgout the company, use TbSetup to determine the length and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. Now put the name of this program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formation in the file TbSetup.Dat and assign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0020' to i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UTIL.EXE  01286  E387AB21  0020  ;Our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onsult the TbSetu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ow run TbSetup on every machine (you have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) it will recognize this utility and it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ccess permission flag for TbDis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How secure is Tb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isk guard can prevent all suspicious disk writes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in software. Only a hardware disk guard (as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hunderbyte PC Immnunizer) can detect and prevent all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rites. TbDisk however succeeds in trapping almost ever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, and it is able to prevent software from locating the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address. TbDisk is probably the best software disk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Disk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 have been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most often in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invoke TbDisk from the DOS command prompt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OK. However, when I install TbDisk from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g.Sys or AutoExec.Bat file it keeps on warn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rite to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bDisk at the end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ormatted the hard disk using DOS FORMAT.COM, but TbDisk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ay anything until the process was almost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problem. A high level format program lik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COM does actually not format the disk, but it read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s to locate possible bad spots, and finally it clea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 and directory structure. Only this last step implies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, so only this last step is detected by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 have given permission for a program to perform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ccess, TbDisk asks the same question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'secure' option of TbDriver is specified. Remo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reboot and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herefore TbDisk can not permanently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flag.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of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 try to use Windows fast 32 bit disk access, Windows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ption 'win32' on the TbDis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bDisk tries to display a message, the text '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and filename of the fil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s message file after the TbDriver invocation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bDriver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you answer 'NO' (do NOT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 to a TbDisk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is designed to use a very small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Disk even further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Disk from within the Config.Sys file. If loa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Disk has no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will save 256 bytes. On many systems however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install TbDisk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Disk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.0 or higher try to load TbDisk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Disk.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generic version of Tb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