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SORT 1.E -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--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.  The ASP Ombudsman can help you resolv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Please write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AX SOR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SOR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AX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SORT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AX SOR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ORT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20.00 + $4 shipping (required) to Sof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AX SOR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AX SOR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oftware Serv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AX SOR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oftware Service System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ORT immediately (However Software Service Systems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X SOR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AX SOR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TAX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Commerical users of TAX SORT are provided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period of three months from date of registration. 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for non-registered users, but we are happy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and services.  Registered users will be ask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The preferred method of contacting us, for any reason,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t the address below.  Please be sure to include your dayti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a code, and your evening number if you desire.  You may als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ough CompuServe at the number below.  Limited telephon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phone number below.  Messages are most often retur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-----  --------- 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ftware Service System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ost Office Box 2617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an Diego, CA  92196-17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619/689-4959 CompuServe 72630,77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-----  --------- 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