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RDER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 (TAX-SORT 1.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is $20 US + $4 Shipping &amp; handling in North Amer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orders add an extra $5 US for return airmail pos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 residents must add 7.75% ($1.94) sales tax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you will receive lastest version of TAX-SORT, printed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gram support.  Mail this registration form and check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Servic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t Office Box 26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n Diego, California 92196-17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(if applicable)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____________________________________ State_______Zip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get your shareware copy of TAX-SORT?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nk you!  Your registration is apprecia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