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p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Files &amp; Find File Versi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 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89 West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Co. 80123-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oaming through the Prodigy boards the other day I noti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posted to CMS for a program that would catalogu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backup tape. "Boy could I use that!", I thought to myself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d the note for a couple of days and noticed that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 realize that CMS's software is very capable, bu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and awkward at times. I run two Hard Drives on my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240 megs. Once a week, or so, I perform a total bac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rives with my Jumbo 250. Then, every day, I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backup in my once-a-day batch file. The CM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when I want to restore a file from the total backup tapes,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only one volume each, but the CMS softwar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eldy when I want to restore a file from the incremental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multiple volumes on the tape I have to searc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every volume to located the version of the file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. There has to be an easier way! Problem is I don't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S, and I don't know the device commands for their tape drives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rite a program to read a tape's directory and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lternative ,then, was to build my own library fil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each new volume on the incremental tape. DO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redirect the output from a program into a file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ping". My incremental backups are performed from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MS's TAPE.EXE program. Since TAPE can b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files it is putting into each volume, I should then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this output into a file. Great! So I added the necessary pi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my batch file. Upon inspection I noticed tha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 lot of extra lines of information in addition to the file nam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y. My answer was to write two utility programs; ADDCAT.EXE (Add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DCAT.EXE (Find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CAT.EXE will read the file created by redirecting CMS's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output, extract the filenames, and write them to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CAT.EXE is used to search the library file and restore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s relatively simple. Copy the files ADDCAT.EXE, FINDCA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PECAT.DOC into the same directory as CMS's TAP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(usually c:\TAPE). Then modify or create your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atch files. Here's what I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my incremental backups I have the following line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tch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C:\ /A/-C/J/-K/M/P/-R/S &gt; TEMPTAP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D:\ /A/-C/J/-K/M/P/-R/S &gt; TEMPTAP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ameters to the TAPE BACKUP command may vary,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include the "/P" parameter. Also, the "&gt; TEMPTAPE.CA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DDCAT.EXE. As you can see after each vol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DDLIB is run to update the library file- TAPE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 will only function with version 2.54 and 3.0X of CMS's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Call if you are using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a program from the incremental tape use the FINDC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to the directory in which the files TAPE.EXE, FINDC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PE.CAT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NDCAT at the DOS prompt to run the Find 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still a bit rough-around-the-edges so,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please call (303-933-3531) or message me on Prodigy (VGGS51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S 70143,3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roved error hand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APE.EXE 3.01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zipped to correct corruption in Version 1.0 zip file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and File name change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APE.EXE 3.03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CAT.EXE will now support drives connected to floppy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oards and continue to work on systems with CMS's controll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CAT.EXE better path/filename editing, plus view of Fi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 interface. (Still trying to get to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-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System to catalogue multiple tapes with multiple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pe. (in bet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