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ap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Files &amp; Find File Version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2 It's Magic! PC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589 West Burgund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tleton, Co. 80123-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03) 933-3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roaming through the boards the I notic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posted to CMS for a program that would catalogue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backup tape. "Boy could I use that!", I thought to myself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d the note for a couple of days and noticed that there we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 realize that CMS's software is very capable, but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ng and awkward at times. I run two Hard Drives on my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ith 240 megs. Once a week, or so, I perform a total back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drives with my Jumbo 250. Then, every day, I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al backup in my once-a-day batch file. The CMS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when I want to restore a file from the total backup tapes, a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only one volume each, but the CMS software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eldy when I want to restore a file from the incremental t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multiple volumes on the tape I have to search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ly every volume to located the version of the file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. There has to be an easier wa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alternative ,then, was to build my own library file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each new volume on the incremental tape. DOS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redirect the output from a program in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cremental backups are performed from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MS's TAPE.EXE program. Since TAPE can be configu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files it is putting into each volume, I should then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 this output into a file. Great! So I added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my batch file. Upon inspection I noticed that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a lot of extra lines of information in addition to the file name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y. My answer was to write two utility programs; ADDCAT.EXE (Add Fi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DCAT.EXE (Find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CAT.EXE will read the file created by redirecting CMS's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output, extract the filenames, and write them to a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CAT.EXE is used to search the library file and restore a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is relatively simple. Copy the files ADDCAT.EXE, FINDCAT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LIB.TXT, and TAPECAT.DOC into the same directory as CMS's TAP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s (usually c:\TAPE). Then modify or create your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batch files. Here's what I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form my incremental backups I have the following lines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tch fi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ACKUP C:\ /A/-C/J/-K/M/P/-R/S &gt; TEMPTAPE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ACKUP D:\ /A/-C/J/-K/M/P/-R/S &gt; TEMPTAPE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ameters to the TAPE BACKUP command may vary, bu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include the "/P" parameter. Also, the "&gt; TEMPTAPE.CAT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ADDCAT.EXE. As you can see after each volu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DDLIB is run to update the library file- TAPE.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 will only function with versions 2.54 thru 3.03 of CMS's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Call if you are using ano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tore a program from the incremental tape use the FINDCA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 to the directory in which the files TAPE.EXE, FINDCA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PE.CAT reside. Type FINDCAT at the DOS prompt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still a bit rough-around-the-edges so,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please call (303-933-3531) or message me on Prodigy (VGGS51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IS 70143,35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proved error hande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APE.EXE 3.01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zipped to correct corruption in Version 1.0 zip file (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and File name changes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APE.EXE 3.03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CAT.EXE will now support drives connected to floppy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oards and continue to work on systems with CMS's controll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CAT.EXE better path/filename editing, plus view of Find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ier interface. (Still trying to get to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got the prettier interfac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 - NOW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Librarian System. Catalogues multiple tapes with multiple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ape. $39 + $5 S&amp;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