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ags Generator V1.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TAGS generator for Assembly and C and written in 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V1.8 Dedicated to the Public Domai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ay 10, 199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. Kercheva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[72450,3702] -- johnk@wrq.co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newly introduced bug in define parsing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haracter.  Fixed an error state i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und within a define and not at the end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 switch to disable the junk filter for those over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limiters in C++ (ie. operator+). 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umeration constants (the last would be skipp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umber of C parsing bugs, including a problem with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{...} statement and a number of small annoy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dded for V6.0 of Epsilon for the new tag fil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ormat is available via the -o5 output switch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the tag header) of the output tag file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switch is dealt with correctly (while using the -o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unk filter for the C parser to eradicate unwante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rmally delimiters but were being tagged due to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s introduced through the twisted use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nd 'soft' syntax errors such as a ';'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dded the -? switch as a common synonym f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you post something, you (or normally, someone else)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to let you know what a peon you really are.  V1.4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enumeration constants and syntactic vagar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in assembly tagging (local labels using ':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gged when defines were enabled regardless of -al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ile parsing (-x flag) was added.  Support for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constants and internal static declarations (-ck -ci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Improved support of LISTFILES, now the list fil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response file and filenames may be separated by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, ';' or whitespace (comments delimited by '#'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in cleanup code executed on Ctrl-C, Brea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memory allocation error.  In V1.2, one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ed in some lost chains in the file structure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 on a failur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dedicated to the Public Domain, this mea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or any purpose and for any reason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suitability to task, etc.  Public Domain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lace your own Copyright on this code.  Do not cla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work.  Portions of this are under GNU CopyLeft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DOC file included in this distribution).  In particula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sort.c std.h) are under both GNU CopyLeft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If you need to be rid of CopyLeft to use this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oll your own (or obtain another public domain)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and then make changes, bug fixes, or bett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anguage parser (PASCAL, FORTRAN, BASIC come to mi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) or create a macro for a particular editor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, then please route these changes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se changes and repos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utility and the release of its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is in the interest of high quality programming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Quality is designed in at the earliest stage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by the use of high quality development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If professionals doing good work devote some talen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s such as this and other projects the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s a whole benefits (enough evangel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2450,37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an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X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IO (Format, styles and 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to Sort module to allow use as separ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me subtle bug fixes.  Context diff in SORTMIS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ilon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Ha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or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view Mall P.O. Box 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0 Sheppard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  M2J 5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Validation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nid K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ne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h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h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d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ing and usability editing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mplements a tags generator for assembly and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as been written for and is designed around th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but is written with platform specific code as iso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 are informative lines stored (usually) with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ree things.  First a tag contains a toke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hich is a definition or declaration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cond a tag contains the file name where that particula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nd third a typical tag will have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ken is defined (for example a character offset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Occasionally a tag will be generated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kes the actual line which is the definition (GNU 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for example) specified instead of a file offset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sometimes used and is supported by this generator si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more than one line in a file to be the s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in context, it has an advantage in that i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hanges, the tag will probably st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tag file is intended to be used by an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browser to traverse (possibly) widely placed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creation, maintenance and modification of medium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s file is used as an index into source defin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mplementation allows the user to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 be found, start a macro (usually bound to a key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lace the cursor at the location which tha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is makes code traversal very simple.  If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mplements a history, then moving around code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sing a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enerator has been designed to be used within a projec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s a large number of options designed to make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d maintaining a tags file as simple and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re are three good methods for generating tag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nd each method is best for particular situ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below use OPUS make scripts as makefile cod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first method is to generate a new tag fil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s generated.  This method is the simpl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and is good for small and very smal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ccomplished with either a list file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ake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$(SR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projec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sult in all source files in the pro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every time the executabl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second method is to generate the new tag 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processed at the time that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has an advantage in that it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which have changed at each invocation of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update every file at the time i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.  Disadvantages which become a re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to large projects is that targets may sha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us these include files would be par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and there is large overhead when merging the new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old tag file which is incurred for every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once at the end of the mak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o implement this method in the make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(CFLAGS)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$&lt; 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or filename in $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$(filename)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third is to accumulate filenames with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o use that file as a LISTFILE on the tag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o execute the tags executable whe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n linked.  This method is very goo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no file will be tagged until the end of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eans you do not have calling and merging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) and no file is tagged more than on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  This method will also be the fastest over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cremental nature of the tagging (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 is deleted after tags is run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ed until the make succeeds and is then pu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ource change and make cycle).  This method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tags are not generated until a successful m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and causes problems when large changes are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ually not a major problem).  An examp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(CFLAGS)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$&lt;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or filename in $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$(filename)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LINK) $**, $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ke file utilities have feature which make ta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mplement within the make process and below ar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izing your environment using OPUS make and Poly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se directives to force your make facility to relea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s possible for the tags executable.  Tags ma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 of core for large projects during the sor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PUS make this is accomplish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after the target and before the col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.MISER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$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Make has a separate directive which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which are to be given more memory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SWAP cl link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will help with tight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se response files to overcome the limitat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Normally you will want to gener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nually in the makefile.  An example of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examples above in the section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ing methods.  Note that you may not place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.  Only comments and filenam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response files used by this utility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response files are suggest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ntrol allowed over the the fil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.  For example, it is simp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 generator to exclude all *.h file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 to be filtered) from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 make will automatically create respon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executables and pass a respons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command line after prepending a '@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ve below would place all inpu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and passes the command line to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as "tags @mkXXXXXX.r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SPONSE_LINK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created will contain all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particular utility, so that if you are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file or detailing tagging or need to use any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then you need to manually generate a response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major underta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Make uses a concept called a local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semi-automatic creation of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Use built in dependency macros to create the new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.  In the example above I used the $** macro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dependency files for the current targe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is such that you have generated a comple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n you could use the dependency macro $?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**.  This will create a list of only those dependenc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actually been changed or ar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This method assumes that you never delete you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without generating a new tag file from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other equivalent method).  If you did delete you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n even if you removed all your obj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, you would probably not ge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correctly (especially include files use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which have not changed).  Use of the $? mac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unless your development environ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or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distribution is EEL code which has been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sers in this utility.  This allows thos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Epsilon as their programmer's editor to generate the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ir primary editing environments (while thi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lower, it is also sometimes very convenient).  Epsil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ditional advantage of using the built in tag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ipped with Epsilon and which is directly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here is a macro set for brief to use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ormat tags generated by this utility.  While it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built in support, it is a good example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 for extensibl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ice thing which falls out of this code is a very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routine which is UNIX compatible, highly portable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I have seen (UNIX, VMS, Ultrix, MSDOS, etc.)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made if you make the tags generator or bui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AGS {[OPTIONS] [FIL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,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detailed help screen directed to standard outpu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ch this will do as a manual if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ISTFILE as a "response" file.  This fil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names.  This file lists filename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) one at a time and the filenames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'+', ',', ';' or by whitespace.  In addition,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within the LISTFILE.  Comment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a pound sign '#' before the comment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comments allowed in a makefil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re allowed on any line or at the end of an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t the '#' and go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at least one character betwee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character (ie '+', ',', ';' or whitesp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between the beginning of comment an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(since '#' is a valid element of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{EXCLUDEFILE|@LIS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s the files specified by EXCLUDEFILE or ex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LISTFILE using the same syntax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generated tags to TAGFILE.  This fi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All tags from TAGFILE which were derive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ing parsed will be removed dur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.  This tagfile is assumed to be in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output formats.  If sorting is specified t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will be merged in correct order with curr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, otherwise tags will be plac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resulting tag file (this will result i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during tag searches while editing).  if -m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his switch is ignored (all output is to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ll activity to LOGFILE.  The lo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ISTFILE format (ie. suitable as inp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ISTFILE syntax).  The behavior regarding exist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case of th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(lower case) creates and outputs to a fil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urrentl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(upper case) appends all output to the log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alread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determine the output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tream.  [options]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Epsilon (&gt;= V6.0)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{tab} fileName {tab} characterOffset {tab} 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the Epsilon editor (V6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Lugaru Software and specifie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the file name (including full path, norm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offset of the beginning character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character 0) and the line which that offset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Epsilon (&lt;= V5.03)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;fileName;characterOff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the Epsilon editor (V4.x and V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Lugaru Software and specifie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the file name (including full path,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haracter offset of the begin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rting at charact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GNU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{tab} fileName {tab} /$line^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GNU's EMACS editor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Richard Stallman and widely used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ty.  This is also the format crea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utility "ctags" which does very si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pace-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fileName line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the simplest format availabl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ittle parsing and is very simple to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formats (ie. database forma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icroSoft Err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fileName(lineNumber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has an advantage in that it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te some time and a fair amount of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ded to parse this format and move to th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specified during compilation stag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may be modified to use this type of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the types of toke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are generated for tagging of assembly files.  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re tagged as the default ( -afdlmsu ). 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 in 80x86 assembly using MASM/TASM synt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-a switch on the command lin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(and files found in LISTFILEs) will be ta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tagging (and the options specified on that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nother -a or -c switch is found. 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the options to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proced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proc )( proc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mnemonic for function (which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cedure call in assembly, but doe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il human memory.  This option specifies ta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c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fini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equ const )( token db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defines 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such as the tokens "equ", "db", "dq", "dw", "d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label )( label token )( token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local labels (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file duration).  This includes the keyword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the shorter ':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acro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macro )( macro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defined macr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"mac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u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struc )( struc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using the keyword "stru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un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union )( union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un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using the keyword "un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detail the token types to tag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+ source files.  All token types are tagg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-cdmstekuvcfpxi ).  Source files are expec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2.0 C/C++ syntax.  The location of the -c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important.  All files (and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s) will be tagged using C tagging (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at switch) until another -a or -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  Order is not important for the o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define token stat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hat defines are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processor defines).  This does not inclu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n extended use of the #defin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acro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define token() stat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macros defined vi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processor #def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u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truct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structure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"struct" keyword and implicitly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+ syntax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typedef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ypedef declaration token, token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identifier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f the "typedef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enum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num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enumeration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"enum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enum k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num { token, token, token, ...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cute spelling if constants with a 'k'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justify the assignment of this lett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agging of enumeration const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enum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union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union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unions defined vi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"union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declaration token, token = {}, token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globa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class token: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ia use of the "clas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() declaratio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()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extern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xtern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extern "C"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extern "C" { declaration; declaration; ...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specify that tags which have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 class are to be output.  The x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and will only be effective when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(ie.  -cpx must be specified to obtain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s, -cx alone yields nothing)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cx modifier has no effect for function,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tags which are tagged only according only to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and m options respectively.  This modifi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anywhere within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at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tatic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specify that tags which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storage class are to be output.  The 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difier and will only be effective when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(ie.  -cvi must be specified to obta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clarations, -ci alone yields nothing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at the -ci modifier has no effect for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tags which are tagged only according only t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 options respectively.  This modifier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 within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junk filter suppression switch to allow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unctions and declarations which are overload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++.  For example, if the junk filters are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claration "inline myType operator+(MyType m1, MyType m2)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not be tagged for "+" which is normally a standar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miter token a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et switch and will suppress norm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stderr and program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uppress the default output of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and will specify the use of relative path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uppress sorting of the tag outpu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GNU or Epsilon style 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pecifies the use of a case sensitiv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ly a case insensitive sort is used).  I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'i' is normally used for switching t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nsitive behavior, things are tough all over, you'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a merge sort of th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parsed as a result of the command lin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assumed to be sorted in the curr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switch results only in the merg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no tagging is done).  Output is to stdout only (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) when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specifies that all input files are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All files are assumed to be in an unsor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switch results only in sorting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no tagging is done).  Output is to stdout only (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) when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MP environment variable is used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 tags is to use C style tagging, the Epsilo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to sort the output before finally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or stdout if -t is not used) and to be verbose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specified on the command line or within a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gged only once regardless of the number of time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This includes LISTFILEs as well as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within LIST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witches may be specifi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ith the exception of the style switches (-a, -c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pendent.  The style switches are active only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fall after them on the command line (or in a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e switch).This allows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gging styles and types on a file by 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specifications allow the use of *IX she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is allows input filenames such as "*", "*t?*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*[e-gxyz]*".  Note that "*" in this case is complete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*" in normal DOS usage. The use of "*." will obtain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performs a CRC validation on itself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nd viral infection from outside influences.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n any way will result in a failure of the inter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On CRC failure the program will exit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ng lines will cause the buffer count output by th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format to be incorrect for ASM files.  A lo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one over 255 characters in length.  Lin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utputs will maintain correct behavior (ie.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ilon style output).  Long lines may also cause a mis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ng tokens in excess of 4K in length will cau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in the C token parser to be incorrect.  Lin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utputs will maintain correct behavior (ie.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ilon style output).  These large tokens may als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of unbalanced parens in ifdef'd C/C++ code block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some methods are used to deal with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fde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ng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/* end if function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Strang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/* end of function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 a prototype tag of ElseStrange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of unbalanced quotes in comments within _asm code block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arser to miss a close brac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cx   ;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ax,1    ;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__foo  ; do not put a single quote her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a miss of the '}' since the parser is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of the form 'c' where c is one of th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.  As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cx   ;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ax,1    ;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__foo  ; an unbalanced quote here " will caus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 situation where the parser merrily chugs alo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another double quote and this will propagate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alanced double quote is found.  Both of these case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result in the loss of all tagging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fter the point at which the offending cod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IFEST.DOC describes the files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was developed using the MicroSoft C Compiler V6.00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mpiled previously under TC, TC++ and BC++.  A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 should not be difficult.  The sort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many different UNIX compilers and the cod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opyLeft.  All of the other sourc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dic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 compiled using the /G2 opt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using AT (80286) and later class machine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upplied with this distribution.  For tho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enough to be developing on an XT class mach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compile with the /G0 switch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icroSoft compiler previous to V6.00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ove the /Og (global optimization) switch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of the MicroSoft C compiler before V6.00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lems with code generation when a routin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mization (these sources have several such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his to another compiler, place the changes in #ifdef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s or create a context sensitive diff file and send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will then incorporate the changes and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et circulated in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Accolades?  Insults?  Send them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  I hope you find good use for thi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