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ag Line Xpress v2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lease date 01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specific documentation for installing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v2.0 into the following mail r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Little Mail Reader (SLMR) v2.0 v2.1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 Xpress (OLX) v2.1 v2.2 v3.0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�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Read (Speed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ly Littl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2 of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Mail Reader (SLMR). This includes versions 2.0, 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a. Other versions have not been tested with TL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LM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LM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PACKERS and add NEWZ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M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SLMR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TLX batch filename - 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SLMR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SLMR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Off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2.1, 2.2, 3.0 and 3.01. Other version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with TLX 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LX v3.x - using the internal editor causes TLX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 You have to press the F7 key to quote your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8 key to attach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2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2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OLX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TLX batch filename - 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OLX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OLX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2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- EMS/XMS/DISK swapp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TLX_RUN.BAT is inserted (external edi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- Taglines OFF; Quoting NONE; Quote Prefix BL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- F7 and F8 keys assigned to TLX (intern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1.2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�. Other versions have not been tested with TLX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options you MUST change manually within Delu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; FLAGS "Show message header in your editor" to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erShell to YES. You should delete all the taglin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luxe� and enter them into TL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Deluxe�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.BAT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uxe�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- C:\path\TLX_RUN.BAT %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message header - NO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hell - YES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. Other versions have not been tested with TL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Jabb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{ZIP=PKZIP 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{ZIP=\path\NEWZIP.BAT PKZIP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bbe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EM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QUOT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REPL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=C:\path\TLX q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PROCESS=C:\path\TLX t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_QUERY=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imply ties into the PRE and POST PROCESS options in J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is apparently a small bug within v1.1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dd the required message header to the reply file befor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quote it - hence the quote enhancer does NOT work!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s fixed by the author, TLX will quote your messag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while - if you use an external editor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ommand line to a batch file to execute before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; or assign an F key if you use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1.2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(Speed). Other versions have not been tested with TL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bug exists within Speed Read v1.2 - if you re-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, Speed adds a second message header and TLX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the message, resulting in double quoted repl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Speed Read has been notified, and will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peed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Compression Prgs. and add NE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COMMAND.COM /c \path\NEWZIP.BAT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Rea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- Quoting - Initia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ote Str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Programs - Ed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COM /c C:\path\TLX_RUN.BA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/Options - Swa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glines OFF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install TLX as an External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use the Quote enhancer a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modify the following manually within the Sp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do NOT install TLX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- Tagline Mg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COM /c \path\TLX g \path\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 Ret. File TLX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 is the path to TLX's config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call TLX AFTER you edit your message sinc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read your message to make taglin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nstalls automatically into MegaReader v2.10.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 been tested with TLX 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MegaReader uses a non-standard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the TLX quote enhancer will not work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anagement capabilities of TLX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be using the internal edito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When you are done editing, press ALT-S (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) and MegaReader will execute TLX instead which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or you. If you are using a spell checke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batch file TLX_RUN.BAT and add it manu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LX command line, and both the spell checker and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If you are using an EXTERNAL editor, MegaRea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Spell Checker batch file! You will hav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 batch file to include the TLX command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is called. You should leave the Spell Check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s YES, giving TLX more memory to oper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does not allow it's tagline to be disabl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. And it is not possible to use the UNTA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egaReader due to the method in which it calls PKZI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xperiencing double taglines in your repl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anually fix them by the follow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UnZIP the reply packet PKUNZIP packet.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&gt; Type UNTAG packet.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&gt; ZIP the reply packet PKZIP packet.REP packe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chieved automatically with a si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%1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%1.REP %1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e this batch file with the packet nam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it extracts the reply file,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tagline problem, and then compresse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gaRead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 Checker - \path\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 is the path to TLX's config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.TXT is the messag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