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=====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 T.A.G. Version 2.6d Conversion Document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=====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/\/                     [&gt;&gt; Welcome to &lt;&lt;]                       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/      ______________        ______          ___________         \/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/      /             /|      /     /|        /          /\         \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      TTTTTTTTTTTTTT/       AAAAAA /|       GGGGGGGGGGG\/|         \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/ /\           TT |           AA|___AA /|      GG |      GG/        /\ \/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lt; &lt;  &gt;          TT |          AA/     AA /|     GG |   _____        &lt;  &gt; &g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\ \/           TT |         AAAAAAAAAAAA |     GG |  /     /|       \/ 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            TT |         AA |      AA |     GG |__GGGGGG |        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 \            TT |         AA |      AA |     GG/       GG |        /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/\           TT/   &lt;&gt;     AA/       AA/  &lt;&gt;   GGGGGGGGGGG/  &lt;&gt;    /\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\/\/\                                                              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T.A.G. Bulletin Board S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   Copyright (C) 1986-1993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The T.A.G. Team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BBS Version 2.6d -  Conversion Documentation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Conversion Issu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Time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from  2.6c/2.6c1  to  2.6d should  take  approximately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Current T.A.G.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be currently running T.A.G. version 2.6c/2.6c1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 package.  If you are running an earlier version of T.A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obtain  and employ all  previous conversion  program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Take Down The Your Boar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urd  as it  may sound  to most,  we have  actually had  ca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 have tried  to convert  to  a new  version of  T.A.G.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e.g. DesqView) while a user was currently on-li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version.   Please do not  try anything cute  with this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Take your system dow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o NOT convert while you shelled to DOS from T.A.G. 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the board completely down before continuing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BBS Version 2.6d -  Conversion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 Getting Star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is is  the evil backup warning &lt;grin&gt;.  Though we have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 the   configuration  of   all  possible  systems,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REMELY* important that you back up your current version 2.6c/2.6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A.G.  system.   If  something  serious  should  go  wrong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, you may have to reload the old system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ackup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in BBS Directory (normally C:\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in Data Files Directory (normally C:\BBS\G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lternate   Text  Files  Directory   (normally  C:\BBS\AFILE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rom the Main Data File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ulti-user  Files Directory  (normally C:\BBS\MFILES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multi-user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r entire Message Directory (normally C:\BBS\MS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good idea to make an EXTRA backup of your STATUS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OARDS.DAT files! These files are directly modified by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BBS Version 2.6d -  Conversion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 Everything Is Backed Up (right?) Conversion Process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onversion program  (CONV26D.EXE)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ain BBS Directory (normally C:\BBS)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 program explains exactly which files will be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an Alpha or Beta site, you can safely answer "Y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are  no  error messages,  you're  done with  the 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Other Conversion Issues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Compiling The String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r  UnZip  the following  files  from  the  Main T.A.G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AGM26D.ZIP) into  your  Alternate  Text  Files  Directory  (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\AFILES if separate from the Main Data Files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RDEF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T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 warning at  the  beginning of  the  "DEF" string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that  you should not modify  these files di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know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into that  same directory and execute TAGSTR.EXE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iles into T.A.G. 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 following  old compiled  string data  files from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y are no longer used (notice the "DAT" exten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CLR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R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RCL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have been replaced by a single TAGST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Compiling the nodelis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a  nodelist, check the  NLINDEX.CFG for any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Consult the NLINDEX docs for the new options. Then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EW* NLINDEX program to compile the 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BBS Version 2.6d -  Conversion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Booting The New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UnZip  the main T.A.G.  files (TAG.EXE and TAG.OVR) 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BBS directory (normally C:\BBS).  These files ar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M26D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.A.G. however you normally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New Featur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the new features guide included with the TAGM26D.ZIP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ummary listing of new featur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That's All Folk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Happy BBS'ing to 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.A.G.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