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:  The Text Adventure Development Syste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, 1989, 1990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as "shareware."  It is not fre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nd use TADS, a shareware registration fee is requir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ep TADS, please give your copy to someone else who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registration fee is $25.00 (US dollars).  Make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payable to High Energy Software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, P.O. Box 50422, Palo Alto, California 94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see the order form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receiving the right under the sharewar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S, registered owners will be sent the TADS Author's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full documentation of the system.  Be sure to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ddress when you register your copy so that we can ru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keeps software costs low.  Do your part to mak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able distribution mechanism.  Register your sharewar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under a license agreement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ccordance with the terms and condition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lusion of the copyright notice.  This softwar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Michael J. Roberts.  No title to or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is softwar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nd should not be construed as a commitm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permission to use, reproduce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subject to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include this license and the copyright notice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require or collect a fee for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part of this software, that you giv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include this software with any other softwar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modify this software in any way, and each cop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 must be a full and complete copy of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yone to whom you give a copy of this software recei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ermissions that you di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may evaluate this software for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evaluation, you must either pay the author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fee to become a registered user, or ce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l games developed using TADS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.  Authors may distribute their games as they p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nditions of this license notwithstanding, auth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run-time system executable with their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hat the games are distributed non-commercial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-time system executable's copyright message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moved.  For the purposes of this condition,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s considered non-commercial (and therefo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software that is distributed free of charge (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charge covering the physical act of duplica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media), which users can freely copy and re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a payment or donation is requested or requi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determined that the program fits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nable or unwilling to comply with any of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must destroy or otherwise discard al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his or he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is license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software is distributed as shareware,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whether the software f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oberts and any distributors of this softw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ny and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, with regard to this softwar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r any distributor of this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, 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ven if any of these parti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specifically prohibits charging a fee fo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 of it, and also prohibits including or "bundling"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art thereof with other software for which a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run-time system is required to play a game developed with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ust be distributed with the run-time system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ersons who wish to distribute this software or any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should contact the author to arrang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  We are happy to allow commercial use of our softwa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negotiate such arrangements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special exception is made which allows free or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If you are considering this type of distrib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sure whether your distribution plans qualif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so that we can discuss your plans.  Generally speaking,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is distributed in the same manner as TADS:  users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distribute the software free of charge, and people wh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ful are requested or required to pay a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 with any questions you have about TADS o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You can send us electronic mail through two on-line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will probably receive the fastest respon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nd u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-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D -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m (being sure to indicate your mailing address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media type), enclose check (payable to High Energy Softwa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o Alto, Californi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              Disk size/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tari ST . . . . . . . . . [ ] 3-1/2"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] 3-1/2"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BM PC Compatible  . . . . [ ] 5-1/4" Double density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-DOS/PC-DOS)            [ ] 5-1/4" High density (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] 3-1/2" Double density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] 3-1/2" High density (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cintosh  . . . . . . . . [ ] 3-1/2" Double density (80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           Unit Price   Quant.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S shareware fee . . . . . . . . . . . . . . . .  US$ 25.00  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printed TADS Author'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ADS software on specifi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he source code for "Dit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er," a complete sa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Space Drifter . . . . . . . . . . . . . . . .      10.00  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"Deep Space Drifter"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specified above, plus a comple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and the DSD Hi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otal . . . . . . . . . . . . . . . . . . . . .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residents please add 7% sales tax . . .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include domestic 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Enclosed ===&gt;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Software, Deep Space Drifter, Ditch Day Drifter, TADS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Development System are trademarks of High Energy Softwar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