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SYSUTIL 1.0 - A GT Power Sysop Utility Progra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By Russell Kroll, GT Net/Node: 001/07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[C]opyright 1990,1991,1992 RKWAR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TIL is a multipurpose sysop utility program for use on GT Pow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t consists of sever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.EXE      =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_USER.EXE = The user file module of SYS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_USER may be run from inside SYSUTIL, or from DO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sure to configure SYSUTIL.  Using an ASCII editor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TIL.CFG file included with this archive.  Change the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to match the location of those fil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UTIL.CFG file should be located in either your LANPATH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TH.  If you don't have a LANPATH, place it in your G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ptions you will encounter when 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Menu �       Takes you to your ASCII editor and SYSUTI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</w:t>
      </w:r>
      <w:r>
        <w:rPr/>
        <w:t>After you are done edi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, SYSUTIL restarts with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Shell �                The DOS shell is a quick way to execu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    </w:t>
      </w:r>
      <w:r>
        <w:rPr/>
        <w:t>or commands without having to exit SYS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 EXIT in the DOS shell to return to SYS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rnal Programs �        This is where you can incorporat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      </w:t>
      </w:r>
      <w:r>
        <w:rPr/>
        <w:t>utilities into SYSutil. SYSUTIL will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ogram and allow you to use i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quite useful if you u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s for maintenanc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 Mainten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Edit             Starts your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creens           Displays or edits your BBS screens tha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           will see. You will be able to sel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SI or ASCII versions when view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Ascii            Starts your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GTMDIR          Creates an index of your GTMDI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          for speedy access to the "Message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u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Requires registration to generate index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at a file        Starts your ASCII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maintenance   Allows you to edit the last read, last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   and banned flags for your message are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nned flag is set the first time a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"application" area.  It must be cle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ss to be granted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e will be a number inside brackets 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xt to the pathname when thi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number is simply the amoun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ou are a registered user of SYSUT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able to index your GTMDI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speed entry into this option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log files       Allows you to pack up your lo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      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s can be useful if you need to cl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sk space. Just archive your logs and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log summary      Displays a bar chart of BBS usag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      GT.LOG. The chart will "grow" as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 from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to main menu     Returns to SYSutil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Utilities �        Starts a message program of your choic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      </w:t>
      </w:r>
      <w:r>
        <w:rPr/>
        <w:t>change the setting in the "Chang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in SYS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mail 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cho Conference      Adds a new echomail conferenc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option will create a subdirectory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essage control files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ow you to enter a "seed" message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arrival.  It will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ropriate lines into your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(s) as well as GTMDIR.BBS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pping th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eed message is named "SUSEED.MSG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recommended that it be brief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ffend any othe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o ease the search for a source, SYSUT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 option to read an ECHONODE.BBS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ntains a list of which nodes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choes you may b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Echo Description    Finds line(s) in your echolist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    a search string you specify.  SYSUT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so search a list of echo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 in the main echo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Echo Parameters</w:t>
        <w:tab/>
        <w:t xml:space="preserve"> Shows all echoes you carry. After you pi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</w:t>
        <w:tab/>
        <w:t xml:space="preserve"> echo to modify, you can then edit your GT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d ROUTING files to change tha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You can drop the echo, or chan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you're getting it from.  SYSUTIL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.GM and .GQ messag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you drop an echo, SYS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so delete the old bags for that ec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ep your netmail directories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changing an echo's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enter "/" as the source and SY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show you a list of who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cho based on the ECHONODE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File Editing</w:t>
        <w:tab/>
        <w:t xml:space="preserve"> Starts another menu of choices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</w:t>
        <w:tab/>
        <w:t xml:space="preserve">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ch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include files inside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uting file using the $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UTIL will sense them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Utilities</w:t>
        <w:tab/>
        <w:t xml:space="preserve"> Displays your Origin line as i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</w:t>
        <w:tab/>
        <w:t xml:space="preserve"> on a message. You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diting your Origin line. From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y save your work into SCHEDULE.BBS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t the way it was. If you select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ption and you have not saved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 progress, you will be given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o sav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Maintenance �             Starts SU_USER.EXE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       </w:t>
      </w:r>
      <w:r>
        <w:rPr/>
        <w:t>SU_USER.DOC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SYSUTIL �                 This option closes SYSUTIL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T-U from almost any menu in the program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_USER for quick user maintenance when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TIL and SU_USER  are  being  distributed  as  shareware.  Basic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 can "try before you buy" software.  After the 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 days), please register to continue  using the software after 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The programs will  not  enforce  this  limit - it's 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pirit of shareware alive.  SYSUTIL and  SU_USER are not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peeds program access, by removing delays and other rem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y  adding  indexing  features  for  certain  modules 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o register  SYSUTIL and/or SU_USE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he  user  module, see  the includ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GISTER.FRM  file for  informa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