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s Modem Sale Programs -- SYSMOD19.ZIP -- 04-JAN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aight Talk About Modems For Sysops Sinc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NT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have heard that various modem manufacturer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s on high-speed modems to qualified sysops.  Howev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 find yourself chasing down every BBS in the country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details.  When you get the details, you still have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nd find out who really has the best deal.  Since I've sp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ple years doing this for myself, I figured other peopl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the time and trouble as well.  I've been a Sysop since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ould like to help anyone else along that I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ISCLAIM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first, an important disclaimer:  I am not a modem re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 do I have employment or compensation of any kind from an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facturer.  I don't own stock in any of these manufacturers n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my rel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attempt has been made to insure the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  However, information does not age gracefully.  So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is older than 90 days, please delete it and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copy from me.  I am currently claiming no copyright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and hereby acknowledge that all trademarks belo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IS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MOD01.ZIP is the first ever release and created on 02-DEC-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tained information on Hayes, Intel, and USRobotics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MOD15.ZIP was created on 19-AUG-92.  Hayes makes an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o take back the Sysops market with drastic price redu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end Ultra 144 is cut $100 and the Optima 144+FAX comes i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low $299.  Hayes offers many choices, but the Optima 144+FAX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their best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MOD16.ZIP was created on 13-OCT-92.  Introducing Acee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deal for Canadian sysops.  They even have a referr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can earn $15 for each modem sold.  Unfortunately,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credit cards.  Thanks to Ken Spence (Toronto, Ontario) for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MOD17.ZIP was created on 21-NOV-92.  There are thre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from US Robotics in this issue.  First, a clarif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signup sheet that you should expect to wait up to 8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your order to get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, the new file EURODEA2.ZIP will be welcome relie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an sysops.  This edition also marks a new section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times and and European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, the report is now available via anonymous-ftp, at le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hile anyway.  The site is ftp.cimage.com and directory /p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MOD18.ZIP was created on 09-DEC-92.  AT&amp;T's Paradyn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s the sysop market with absolutely the best deals I have s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.  AT&amp;T Paradyne takes the Top Gun award on their first 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down-side is their 6 to 8 week waiting period, which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double the industry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I have changed much of my personal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except for my USPS address.  Look in the follow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ct details.  I have clarified the ftp address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achable by everyone.  Please fill out TEMPLAT.DOC when sen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information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MOD19.ZIP was created on 04-JAN-93.  AT&amp;T's Paradyn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requested the following changes to thei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They report shipping time has been cut from 6-8 week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3-4 weeks.  Kudos for taking our orders serious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Corrected AT&amp;T Paradyne 3721-B1-001 to show FAX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orry, my mista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Please note these are SPECIAL PRICES and will EXPI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-FEB-93, after which all will undergo a minumum $25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SPECIAL PRICES also carry a maximum limit of 4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, although that limit will be lifted after ex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VAL information is now back in the archive!  My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out to Chris von Motz (a.k.a The Flying Dutchman) who has be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utstanding job of filling orders since day one.  He also inform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e has come down $50 on the pri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:  there will be some delay before SYSMOD20.ZIP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.  I am hoping to make the final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Discontinuing coverage of 9600 baud modems, there is no 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son to buy them in 1993.  We must make room for v.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Distribute a version of this file in Word-For-Window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Freshen up the modem review listings (they are OL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Discussion of firmware upgrade procedure for each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know the firmware upgrade policy for any manufactu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contact me!  (For example, Practical Peripher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out free ROMs on request by ph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ELP ME STAY UP TO D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information about discounts offered by a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ready on this list or you have an update for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facturer, the please contact me through one of the way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Also, please use the handy worksheet provided in TEMPLAT.DO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your corrections in.  It will save both of us time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 9000 BBS:  (313)663-4173  1200/2400/9600/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13)663-3959  1200/2400/9600/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(313)663-6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 sysop@hal9k.ann-arbor.mi-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           pinto.cimage.com (or 139.171.201.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test version in /p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Mail:     Victor R. Vo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n Arbor, MI 48105-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ANUFACTURERS REPRESENT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compiled these files mainly from the various manufactur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s.  The filenames are often silly, but I have carefully insured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nmodified and direct from the manufacturer to you.  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the files contained in this ZI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facturer        Filename       Date of Issue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         ============   =============     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eex               ACEEX.ZIP        01-OCT-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                 SYSOPLAN.ZIP     16-JAN-92       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&amp;T Paradyne       BROC_ORD.SYS     09-DEC-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val              FORVAL.ZIP       12-DEC-92       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yes Corp.         H96SYSOP.TXT     16-AUG-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 Corp.         OFFER.TXT        15-AUG-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Tech          MULTI.DOC        18-FEB-91        #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idata             N/A                               No o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 Per.      SYSBBS.TXT       03-MAR-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ra Corp          SUPRA.ZIP        26-FEB-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bit             N/A                               No o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Robotics          SYSDEAL.TXT      11-OCT-92        U.S./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        EURODEA2.ZIP     11-OCT-92        Eur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-Tel             VTSYSOP.ZIP      27-AUG-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yxel               ZYXEL.TXT        06-JUN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OTES ON MANUFACTUR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] The ATI offer has some highly unusual conditions in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 including control of your tagline, your user record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vague marketing rights.  You must also supply a phone b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the number of telephone line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2] The Forval offer is available for sysops and end-users ali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all other offers, this is not direct from the manufacturer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from a factory-authorized dealer (Mikro-Tek Repair).  Forva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ing that their v.32bis modem will be upgradable to 19,200 carr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n EEPROM change.  Currently, only certified-check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-order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rder, call The Flying Dutchman BB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8-294-3065 or 408-286-5702, both are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ntac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kro-Tek Repair               Voice 408-294-05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9 North 4th Street                 408-286-5701 Days 8AM-5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 Jose, CA 95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3] The Multi-Tech sysop discount program offers you 50%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list price.  So, keep this in mind when you read MULTI.DOC 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get sticker-shock.  This one is unusual in that there ar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 to fill out, rather you must write a formal business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all the necessary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MODEMS.DIR, a PROCOMM+ dialing directory with the BBS numb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anufacturers offering sysop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MMARY CH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where the SysMod report really becomes useful.  I've bo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data from the manufacturers into this simple chart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o pick the price/performance modem of your choic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criterion is v.32 performance, since this is the world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.  All modems must have v.42bis for error correction an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as well.  Your users won't settle for less and n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I --- SYSOPS HIGH-SPEED MODEM DISCOUNTS BY VENDOR AND MODE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|==============|==============|================|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/     |    9600 v.32 |   9600 v.32  |  14400 v.32bis | 14400 v.32bis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    |    Internal  |   External   |  Internal      | External        |</w:t>
      </w:r>
    </w:p>
    <w:p>
      <w:pPr>
        <w:pStyle w:val="PreformattedText"/>
        <w:bidi w:val="0"/>
        <w:jc w:val="left"/>
        <w:rPr/>
      </w:pPr>
      <w:r>
        <w:rPr/>
        <w:t>=============|==============|==============|================|=================|</w:t>
      </w:r>
    </w:p>
    <w:p>
      <w:pPr>
        <w:pStyle w:val="PreformattedText"/>
        <w:bidi w:val="0"/>
        <w:jc w:val="left"/>
        <w:rPr/>
      </w:pPr>
      <w:r>
        <w:rPr/>
        <w:t>Aceex        |     N/A      |     N/A      |    1496VP*     |  1496V+*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$290        |   $320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AT&amp;T         |     N/A      |     N/A      | 3721-B1-001*   | 3710-A1-201*    |</w:t>
      </w:r>
    </w:p>
    <w:p>
      <w:pPr>
        <w:pStyle w:val="PreformattedText"/>
        <w:bidi w:val="0"/>
        <w:jc w:val="left"/>
        <w:rPr/>
      </w:pPr>
      <w:r>
        <w:rPr/>
        <w:t>Paradyne     |              |              |    $202        |   $222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3710-A1-211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  $206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ATI          |     N/A      | 9600 ETC/E   |     N/A        |   N/A           |</w:t>
      </w:r>
    </w:p>
    <w:p>
      <w:pPr>
        <w:pStyle w:val="PreformattedText"/>
        <w:bidi w:val="0"/>
        <w:jc w:val="left"/>
        <w:rPr/>
      </w:pPr>
      <w:r>
        <w:rPr/>
        <w:t>Technologies |              |     $275     |              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Forval       |     N/A      |     N/A      | 14400 (Int.)   | 14400 (Ext.)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$375        |   $405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Hayes Corp.  |     N/A      |    Ultra 96  |     N/A        | Ultra 144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$399     |                |   $499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Refurb.   |                | Optima 144+FAX*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$250     |                |   $299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Intel        |     N/A      |     N/A      | SatisFax/400   | 14.4 EX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$249       |   $269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SatisFAX/400e*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  $279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Multi-Tech   |  MT932ECB    |  MT932EAB    |     N/A        |   N/A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$450      |     $450     |              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Practical    |    N/A       |     N/A      | PM14400FXSA*   | PM14400FXSA*    |</w:t>
      </w:r>
    </w:p>
    <w:p>
      <w:pPr>
        <w:pStyle w:val="PreformattedText"/>
        <w:bidi w:val="0"/>
        <w:jc w:val="left"/>
        <w:rPr/>
      </w:pPr>
      <w:r>
        <w:rPr/>
        <w:t>Peripherals  |              |              |     $249       |   $249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Supra        |SupraFaxModem*|SupraFAXModem*|SupraFAXModem*  | SupraFAXModem*  |</w:t>
      </w:r>
    </w:p>
    <w:p>
      <w:pPr>
        <w:pStyle w:val="PreformattedText"/>
        <w:bidi w:val="0"/>
        <w:jc w:val="left"/>
        <w:rPr/>
      </w:pPr>
      <w:r>
        <w:rPr/>
        <w:t>Corp.        |    $199      |     $199     |     $249       |   $249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USRobotics   |              |              |                | HST Dual Stand.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N/A      |     N/A      |     N/A        |   $449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Courier v.32bis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  $349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Ven-Tel      |PCM9600-96/NS | 9600+ EC-96  |     N/A        |   N/A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$439      |     $439     |              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Zyxel        |              |              |    U1496B*     | U1496E*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$289       |   $299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U1498*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  $450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odems with an asterisk include 14,400 baud FAX send/receiv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xtra ch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 manufacturer for details on availability of Caller 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voice-mail processing options (any of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II --- SYSOP BUYERS RESTRICTIONS -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|===============|==============|================|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     | BBS must have | After buying | Maximum number | Credit Cards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act    | been up and   | it, you must | of modems you  | Accepted for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working for...| use it for...| may buy...     | Purchase        |</w:t>
      </w:r>
    </w:p>
    <w:p>
      <w:pPr>
        <w:pStyle w:val="PreformattedText"/>
        <w:bidi w:val="0"/>
        <w:jc w:val="left"/>
        <w:rPr/>
      </w:pPr>
      <w:r>
        <w:rPr/>
        <w:t>=============|===============|==============|================|=================|</w:t>
      </w:r>
    </w:p>
    <w:p>
      <w:pPr>
        <w:pStyle w:val="PreformattedText"/>
        <w:bidi w:val="0"/>
        <w:jc w:val="left"/>
        <w:rPr/>
      </w:pPr>
      <w:r>
        <w:rPr/>
        <w:t>Aceex        | currently     |   6 months   | 1 per phone.   | none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No Maximum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             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AT&amp;T         | 6 months      |   6 months   | 1 per phone.   | VISA            |</w:t>
      </w:r>
    </w:p>
    <w:p>
      <w:pPr>
        <w:pStyle w:val="PreformattedText"/>
        <w:bidi w:val="0"/>
        <w:jc w:val="left"/>
        <w:rPr/>
      </w:pPr>
      <w:r>
        <w:rPr/>
        <w:t>Paradyne     |               |              | No Maximum     | Mastercard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               | American Ex.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ATI          | currently     |   6 months   | 1 per phone.   | none            |</w:t>
      </w:r>
    </w:p>
    <w:p>
      <w:pPr>
        <w:pStyle w:val="PreformattedText"/>
        <w:bidi w:val="0"/>
        <w:jc w:val="left"/>
        <w:rPr/>
      </w:pPr>
      <w:r>
        <w:rPr/>
        <w:t>Technologies |               |              | No Maximum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             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Forval       |   N/A         |     N/A      |                | none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No Maximum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             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Hayes Corp.  | 6 months      | unspecified  | 1 per phone.   | VISA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(may be       |   time       | Max. 4, may    | MasterCard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waived)      |              | be negotiated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Intel        | currently     |  12 months   | 1 per phone.   | VISA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Max. 4.        | MasterCard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               | American Ex.  *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Multi-Tech   |   currently   |  unspecified | 1 per phone.   | none, must hav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or plan to  |    time      | No Maximum     | Cashier's Check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Practical    |   currently   |  unspecified | 1 per phone.   | VISA            |</w:t>
      </w:r>
    </w:p>
    <w:p>
      <w:pPr>
        <w:pStyle w:val="PreformattedText"/>
        <w:bidi w:val="0"/>
        <w:jc w:val="left"/>
        <w:rPr/>
      </w:pPr>
      <w:r>
        <w:rPr/>
        <w:t>Peripherals  |               |    time      | No Maximum     | Mastercard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Supra        |   currently   |  unspecified | 1 per phone.   | VISA            |</w:t>
      </w:r>
    </w:p>
    <w:p>
      <w:pPr>
        <w:pStyle w:val="PreformattedText"/>
        <w:bidi w:val="0"/>
        <w:jc w:val="left"/>
        <w:rPr/>
      </w:pPr>
      <w:r>
        <w:rPr/>
        <w:t>Corp.        |               |    time      | No Maximum     | Mastercard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USRobotics   |   6 months    |   6 months   | 1 per phone.   | none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No Maximum   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Ven-Tel      |   6 months    |   6 months   | 1 per phone.   | VISA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No Maximum     | MasterCard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Zyxel        |   3 months    |   6 months   | 1 per phone.   | VISA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No Maximum     | MasterCard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dicates no personal check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III --- SYSOP ORDER PROCESSING, AVAILABILITY, FIRMWARE UPGRAD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|========================|==============|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     | Orders can be placed   | Typical time | Firmware (ROM) upgrade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    | placed for shipment    | between order| policie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o these countries...  | and arrival  |                         |</w:t>
      </w:r>
    </w:p>
    <w:p>
      <w:pPr>
        <w:pStyle w:val="PreformattedText"/>
        <w:bidi w:val="0"/>
        <w:jc w:val="left"/>
        <w:rPr/>
      </w:pPr>
      <w:r>
        <w:rPr/>
        <w:t>=============|========================|==============|=========================|</w:t>
      </w:r>
    </w:p>
    <w:p>
      <w:pPr>
        <w:pStyle w:val="PreformattedText"/>
        <w:bidi w:val="0"/>
        <w:jc w:val="left"/>
        <w:rPr/>
      </w:pPr>
      <w:r>
        <w:rPr/>
        <w:t>Aceex        | U.S., Canada           |         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(Canadians must pay 8% | Unspecified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GST, +7% Ontario res.)|              |                         |</w:t>
      </w:r>
    </w:p>
    <w:p>
      <w:pPr>
        <w:pStyle w:val="PreformattedText"/>
        <w:bidi w:val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jc w:val="left"/>
        <w:rPr/>
      </w:pPr>
      <w:r>
        <w:rPr/>
        <w:t>AT&amp;T Paradyne| U.S. only              |  3-4 weeks   |                         |</w:t>
      </w:r>
    </w:p>
    <w:p>
      <w:pPr>
        <w:pStyle w:val="PreformattedText"/>
        <w:bidi w:val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jc w:val="left"/>
        <w:rPr/>
      </w:pPr>
      <w:r>
        <w:rPr/>
        <w:t>ATI          | U.S., Canada           |              |                         |</w:t>
      </w:r>
    </w:p>
    <w:p>
      <w:pPr>
        <w:pStyle w:val="PreformattedText"/>
        <w:bidi w:val="0"/>
        <w:jc w:val="left"/>
        <w:rPr/>
      </w:pPr>
      <w:r>
        <w:rPr/>
        <w:t>Technologies | (Canadians must pay 8% |         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GST, +7% Ontario res.)|  4-6 weeks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AN$ prices assume     |         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exchanges rates of    |         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of CAN 1$ = US $0.83  |              |                         |</w:t>
      </w:r>
    </w:p>
    <w:p>
      <w:pPr>
        <w:pStyle w:val="PreformattedText"/>
        <w:bidi w:val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jc w:val="left"/>
        <w:rPr/>
      </w:pPr>
      <w:r>
        <w:rPr/>
        <w:t>Forval       | U.S., Canada, Europe   |              | Anyone can download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(call for details)    |  1 week    * | from their BBS and load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|  (or less)   | the EEPROMS w/AT command|</w:t>
      </w:r>
    </w:p>
    <w:p>
      <w:pPr>
        <w:pStyle w:val="PreformattedText"/>
        <w:bidi w:val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jc w:val="left"/>
        <w:rPr/>
      </w:pPr>
      <w:r>
        <w:rPr/>
        <w:t>Hayes Corp.  | U.S., Canada           |              | Will replace entire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(Canadians must pay    |  1 week    * | modem if warranted,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pay 13.9% customs tax) |  (or less)   | otherwise no upgrade    |</w:t>
      </w:r>
    </w:p>
    <w:p>
      <w:pPr>
        <w:pStyle w:val="PreformattedText"/>
        <w:bidi w:val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jc w:val="left"/>
        <w:rPr/>
      </w:pPr>
      <w:r>
        <w:rPr/>
        <w:t>Intel        | U.S. only              |  2-4 weeks   |                         |</w:t>
      </w:r>
    </w:p>
    <w:p>
      <w:pPr>
        <w:pStyle w:val="PreformattedText"/>
        <w:bidi w:val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jc w:val="left"/>
        <w:rPr/>
      </w:pPr>
      <w:r>
        <w:rPr/>
        <w:t>Multi-Tech   | U.S. only              | Unspecified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|              |                         |</w:t>
      </w:r>
    </w:p>
    <w:p>
      <w:pPr>
        <w:pStyle w:val="PreformattedText"/>
        <w:bidi w:val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jc w:val="left"/>
        <w:rPr/>
      </w:pPr>
      <w:r>
        <w:rPr/>
        <w:t>Practical    | U.S. only              |  3-4 weeks * | Call their voice line   |</w:t>
      </w:r>
    </w:p>
    <w:p>
      <w:pPr>
        <w:pStyle w:val="PreformattedText"/>
        <w:bidi w:val="0"/>
        <w:jc w:val="left"/>
        <w:rPr/>
      </w:pPr>
      <w:r>
        <w:rPr/>
        <w:t>Peripherals  |                        |              | and they will send FREE |</w:t>
      </w:r>
    </w:p>
    <w:p>
      <w:pPr>
        <w:pStyle w:val="PreformattedText"/>
        <w:bidi w:val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jc w:val="left"/>
        <w:rPr/>
      </w:pPr>
      <w:r>
        <w:rPr/>
        <w:t>Supra        | U.S. only              | Unspecified  |                         |</w:t>
      </w:r>
    </w:p>
    <w:p>
      <w:pPr>
        <w:pStyle w:val="PreformattedText"/>
        <w:bidi w:val="0"/>
        <w:jc w:val="left"/>
        <w:rPr/>
      </w:pPr>
      <w:r>
        <w:rPr/>
        <w:t>Corp.        |                        |              |                         |</w:t>
      </w:r>
    </w:p>
    <w:p>
      <w:pPr>
        <w:pStyle w:val="PreformattedText"/>
        <w:bidi w:val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jc w:val="left"/>
        <w:rPr/>
      </w:pPr>
      <w:r>
        <w:rPr/>
        <w:t>USRobotics   | U.S., Canada, Europe   |         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(110/220 VAC only)     |  4-8 weeks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|              |                         |</w:t>
      </w:r>
    </w:p>
    <w:p>
      <w:pPr>
        <w:pStyle w:val="PreformattedText"/>
        <w:bidi w:val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jc w:val="left"/>
        <w:rPr/>
      </w:pPr>
      <w:r>
        <w:rPr/>
        <w:t>Ven-Tel      | U.S., Canada           |  1 week 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|  (or less)   |                         |</w:t>
      </w:r>
    </w:p>
    <w:p>
      <w:pPr>
        <w:pStyle w:val="PreformattedText"/>
        <w:bidi w:val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jc w:val="left"/>
        <w:rPr/>
      </w:pPr>
      <w:r>
        <w:rPr/>
        <w:t>Zyxel        | U.S., Canada           |  1 week 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|  (or less)   |                         |</w:t>
      </w:r>
    </w:p>
    <w:p>
      <w:pPr>
        <w:pStyle w:val="PreformattedText"/>
        <w:bidi w:val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dicates the shipping time has been personally verified by my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ing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specified" means there's nothing in writing, you could be look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1 to 8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NALYSI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C'S TOP GUNS:  AT&amp;T Paradyne shoots down all competition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dible deal.  They currently stand about $27 cheaper tha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st priced competitor.  However, they have a price increase of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5 scheduled for 01-FEB-93.  Practical Peripherals and Supra 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 second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C'S GOLDEN TURKEYS:  Now goes to USRobotics for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sive v.32bis deal available.  The Dual Standard c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ly twice as much as the lowest-priced compet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AVEA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restriction, which goes for all vendors, is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expect at least a one-line advertisement somewher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ing screens.  For example:  "Using the finest Model YYZ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cme Modem Co.", would be perfectly acceptable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modem reseller, check the contract carefully.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exclude modem resellers from sysop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vendors will expect you to create a special account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for them to verify at least one of your phone numbers.  They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have to sign on without a pre-exist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very times and schedules vary radically, so your mileag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y.  My own experience with Hayes Corporation is that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ship Sysop orders within 48 hours.  I have also orde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 Peripherals and they have a mandatory three week 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before they ship.  On the far extreme, US Robotics guarante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to eight week waiting period.  Remember, the manufactur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you a favor by offering discounts below retail.  Please ob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te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ices NEVER include shipping and handling, which is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anadian, European, and other sysops outside the U.S.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ay not be eligible for a discount offer.  Please check care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 of time to avoid disappointment.  You may want to chec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European subsidiaries before contacting the U.S.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all of the fine print before you sign anything or com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HERE TO FIND REVIEW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, I have neither the time nor resources to review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modem that comes out of the factory.  However, I have compil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list of product reviews that may help you make the right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main topic groups:  modem technology, v.32bis mod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.32 modems.  Naturally, there will be some overlap between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general public doesn't understand anything more than 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, each of them usually has an explanation of v.32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technical user.  The "winner" of each comparision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tlighted, where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rn About High Speed Modem Technolo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isted in reverse chronological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ighlights:  V.32/V.42bis Modems", PC Magazine, Vol. 11, No. 5,</w:t>
      </w:r>
    </w:p>
    <w:p>
      <w:pPr>
        <w:pStyle w:val="PreformattedText"/>
        <w:bidi w:val="0"/>
        <w:jc w:val="left"/>
        <w:rPr/>
      </w:pPr>
      <w:r>
        <w:rPr/>
        <w:t xml:space="preserve">03/17/92, p. 286 Featur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 XT can support 9,600 bps high speed communications" PC Magazine,</w:t>
      </w:r>
    </w:p>
    <w:p>
      <w:pPr>
        <w:pStyle w:val="PreformattedText"/>
        <w:bidi w:val="0"/>
        <w:jc w:val="left"/>
        <w:rPr/>
      </w:pPr>
      <w:r>
        <w:rPr/>
        <w:t>Vol. 11, No. 5, 03/17/92, p.395 Salemi, J. PC Advi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w to Buy a High-Speed Modem -navigate standards lingo", PC Computing</w:t>
      </w:r>
    </w:p>
    <w:p>
      <w:pPr>
        <w:pStyle w:val="PreformattedText"/>
        <w:bidi w:val="0"/>
        <w:jc w:val="left"/>
        <w:rPr/>
      </w:pPr>
      <w:r>
        <w:rPr/>
        <w:t>Vol. 5, No. 1, 01/01/92, p. 206 Lewallen, D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rief explanation of V.42/V.42bis modems", PC World Vol. 9, No. 10</w:t>
      </w:r>
    </w:p>
    <w:p>
      <w:pPr>
        <w:pStyle w:val="PreformattedText"/>
        <w:bidi w:val="0"/>
        <w:jc w:val="left"/>
        <w:rPr/>
      </w:pPr>
      <w:r>
        <w:rPr/>
        <w:t>10/01/91, p. 269 Heim, J. Info 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to Ask When Buying a 9,600-bps Modem", PC Computing Vol. 4, No. 7,</w:t>
      </w:r>
    </w:p>
    <w:p>
      <w:pPr>
        <w:pStyle w:val="PreformattedText"/>
        <w:bidi w:val="0"/>
        <w:jc w:val="left"/>
        <w:rPr/>
      </w:pPr>
      <w:r>
        <w:rPr/>
        <w:t>07/01/91, p. 210 Smith, G. Connectivity 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,400 baud v.32bis mod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sted in reverse chronological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ximum Modems:  14,400 bps and Rising", PC Magazine, Vol. 11, No. 5,</w:t>
      </w:r>
    </w:p>
    <w:p>
      <w:pPr>
        <w:pStyle w:val="PreformattedText"/>
        <w:bidi w:val="0"/>
        <w:jc w:val="left"/>
        <w:rPr/>
      </w:pPr>
      <w:r>
        <w:rPr/>
        <w:t>03/17/92, p. 285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 RATING 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               14.4 EX                 Editor's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yes Micro. Prod.   VSeriesUltraSmrtm144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V.32b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VC                  SM144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com Systems      9624LE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 Integrated Co  MiCC 14410/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torola             Codex 3260V.32b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com             QX/4232b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&amp;T Paradyne        Comsphere 3810          Editor's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XR Telcom           AJ 9632-M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elebit Modem QBlazes Through On-Line Space", BYTE, Vol. 17, No. 3,</w:t>
      </w:r>
    </w:p>
    <w:p>
      <w:pPr>
        <w:pStyle w:val="PreformattedText"/>
        <w:bidi w:val="0"/>
        <w:jc w:val="left"/>
        <w:rPr/>
      </w:pPr>
      <w:r>
        <w:rPr/>
        <w:t>03/01/92, p. 259 Not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igh Speed Modems", PC World, Vol. 9, No. 12, 12/01/91, p. 236, Buyers</w:t>
      </w:r>
    </w:p>
    <w:p>
      <w:pPr>
        <w:pStyle w:val="PreformattedText"/>
        <w:bidi w:val="0"/>
        <w:jc w:val="left"/>
        <w:rPr/>
      </w:pPr>
      <w:r>
        <w:rPr/>
        <w:t>G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igh-Speed Modems:  Faster Than a Speeding Bullet", InfoWorld, Vol. 13,</w:t>
      </w:r>
    </w:p>
    <w:p>
      <w:pPr>
        <w:pStyle w:val="PreformattedText"/>
        <w:bidi w:val="0"/>
        <w:jc w:val="left"/>
        <w:rPr/>
      </w:pPr>
      <w:r>
        <w:rPr/>
        <w:t>No. 26, 07/01/91, p. 51. Prod 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   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torola             Codex 3260                8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al Periph.    Practical Modem 9600SA    7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Data Sys.  FasTalk V.32/V42b         7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etheus Products  ProModem Ultima           5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 Technologies     N9635E                    7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yes Micro. Prod.   VSeries UltraSmrtm9600    7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com             QX/4232hs                 7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V.32bis           8.8  &lt;-- Top Sc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               9600EX                    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10 Best 9,600-bps Modems", PC Computing Vol. 4, No. 9, 09/01/91, p. 143</w:t>
      </w:r>
    </w:p>
    <w:p>
      <w:pPr>
        <w:pStyle w:val="PreformattedText"/>
        <w:bidi w:val="0"/>
        <w:jc w:val="left"/>
        <w:rPr/>
      </w:pPr>
      <w:r>
        <w:rPr/>
        <w:t>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  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Data Sys.  Fastalk FAX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al Periph.    Pract Modem PM9600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yes Micro. Prod.   VSeries UltraSmrtm9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               9600EX                   &lt;-- Best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uchbase Systems    WorldPort 9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I Technologies     9600etc/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etheus Products  ProModem Ulti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-Tel              9600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HSTDual St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igicom's V.32bis Modem Leads Pack" PC Week Vol. 8, No. 17, 04/29/91,</w:t>
      </w:r>
    </w:p>
    <w:p>
      <w:pPr>
        <w:pStyle w:val="PreformattedText"/>
        <w:bidi w:val="0"/>
        <w:jc w:val="left"/>
        <w:rPr/>
      </w:pPr>
      <w:r>
        <w:rPr/>
        <w:t>p. 83 Re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com Systems      9624LE+                &lt;-- Analyst's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val America       IM144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x                32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.32/42bis Modems Making Their Mark", PC Week, Vol. 8, No. 15.,</w:t>
      </w:r>
    </w:p>
    <w:p>
      <w:pPr>
        <w:pStyle w:val="PreformattedText"/>
        <w:bidi w:val="0"/>
        <w:jc w:val="left"/>
        <w:rPr/>
      </w:pPr>
      <w:r>
        <w:rPr/>
        <w:t>04/15/91, p. 113.  Buyers G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igh Speed Redefined:  Two V.32bis Modems" PC Magazine, Vol. 10, No. 6,</w:t>
      </w:r>
    </w:p>
    <w:p>
      <w:pPr>
        <w:pStyle w:val="PreformattedText"/>
        <w:bidi w:val="0"/>
        <w:jc w:val="left"/>
        <w:rPr/>
      </w:pPr>
      <w:r>
        <w:rPr/>
        <w:t>03/26/91, p. 36.  First-Looks,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V.32b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val America       IM144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,600 baud v.32 mod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sted in reverse chronological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odems That Squeeze the Most Out of V.32", BYTE Vol. 16, No. 10,</w:t>
      </w:r>
    </w:p>
    <w:p>
      <w:pPr>
        <w:pStyle w:val="PreformattedText"/>
        <w:bidi w:val="0"/>
        <w:jc w:val="left"/>
        <w:rPr/>
      </w:pPr>
      <w:r>
        <w:rPr/>
        <w:t>10/01/91, p. 214 Re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Peripher.   Viva 9642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I Technologies     9600etc/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inal Technol.    9600V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al Periph.    Practical Modem 9600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erican Mitac       Series 96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ex Systems       Evercom 96E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               9600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a Computer        Maya Modem 9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com Systems      9624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Data Sys.  FasTalk V.32/V42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Telephonics     Zoom Modem V.32 Turb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ra                SupraModem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10 Best 9,600-bps Modems", PC Computing, Vol. 4, No. 9, 09/01/91, p.</w:t>
      </w:r>
    </w:p>
    <w:p>
      <w:pPr>
        <w:pStyle w:val="PreformattedText"/>
        <w:bidi w:val="0"/>
        <w:jc w:val="left"/>
        <w:rPr/>
      </w:pPr>
      <w:r>
        <w:rPr/>
        <w:t>143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  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Data Sys.  Fastalk FAX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al Periph.    Pract Modem PM9600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yes Micro. Prod.   VSeries UltraSmrtm9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               9600EX                   &lt;-- Best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uchbase Systems    WorldPort 9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I Technologies     9600etc/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etheus Products  ProModem Ulti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-Tel              9600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HSTDual St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mmunicate in the Fast Lane With a 9,600-bps Modem", PC Computing,</w:t>
      </w:r>
    </w:p>
    <w:p>
      <w:pPr>
        <w:pStyle w:val="PreformattedText"/>
        <w:bidi w:val="0"/>
        <w:jc w:val="left"/>
        <w:rPr/>
      </w:pPr>
      <w:r>
        <w:rPr/>
        <w:t>Vol. 4, No. 2, 02/01/91, p. 254 Prim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yes Micro. Prod.   VSeries UltraSmrtm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rst in a New Class of Data-Plus-Fax Modems", PC Magazine, Vol. 10,</w:t>
      </w:r>
    </w:p>
    <w:p>
      <w:pPr>
        <w:pStyle w:val="PreformattedText"/>
        <w:bidi w:val="0"/>
        <w:jc w:val="left"/>
        <w:rPr/>
      </w:pPr>
      <w:r>
        <w:rPr/>
        <w:t>No. 16 09/24/91, p. 49 First Looks,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 VERSION   RATING 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Data Sys.  Fastalk FAX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