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Xpress Color Custo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ver Xpress Color Custo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program to help customize your colors for Silver Xpr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, 3.01 or 3.02.  In versiom 3.02, the custom color sect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OLOR.EXE is a visual color customization program which mean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ually how it will look in Silver Xpress as you paint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, SXCOLOR.EXE and it's menu library, SXCOLOR.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XPREAD.EXE or where you have all your *.CLR 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LOAD, CUSTOMIZE COLORS and SAVE these 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keep in mind about colors in Silver X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er will always LOAD the XPREAD.CLR as it's default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new color file, and wish to make it the perman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lver Xpress, you can  a) save the colors as XPREAD.CLR or b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's VIDEO, SOUND options load the desired color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problems regarding this program should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 Support Echo Conference or directly at the Xpres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5-???-????  (previously 412-864-22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tor Santos/Santronic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