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D O C U M E N T A T I O N   F O R   S T O R Y   B O A R 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</w:t>
      </w:r>
      <w:r>
        <w:rPr/>
        <w:t>Release 17.1A - Nov. 08, 1988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</w:t>
      </w:r>
      <w:r>
        <w:rPr/>
        <w:t>Jason Trumble, Sysop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</w:t>
      </w:r>
      <w:r>
        <w:rPr/>
        <w:t>The PC-SIG Specialist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</w:t>
      </w:r>
      <w:r>
        <w:rPr/>
        <w:t>19979 160th Ave.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</w:t>
      </w:r>
      <w:r>
        <w:rPr/>
        <w:t>Big Rapids, MI 49307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</w:t>
      </w:r>
      <w:r>
        <w:rPr/>
        <w:t>(616) 796-6230 (300/1200/2400)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</w:t>
      </w:r>
      <w:r>
        <w:rPr/>
        <w:t>(616) 796-3270 (Voice)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MO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ory Board is a really neat mod that I added to my system.  My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enjoy it!  I have added Story Board, Music Room, War Roo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riable topic board.  This is an interactive story base where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4 lines maximum of 72 (or whatever they have their right margin set t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nd it keeps adding to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.. I added a JOKE board new to 17.1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at is needed.   You need to create 4 prelog files, which con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Y.PRE       '  I have included my .PRE files -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IC.PRE       '  Can use them, add to them, trash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-ROOM.PRE    '  start completely from scratch, o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.PRE    '  whatever you damn well please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KE.P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just text files that you create telling about what each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, (ie... WAR-ROOM.PRE  -  ATTENTION!! ADULTS ONLY!  GOT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PISSES YOU OFF?!)  So create them, (or use mine) and thats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mod, you have to give up your  "I)nitial Welcome" feature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hole existence of my system, I don't think it was EVER used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it replaces that.  Now go into config and change the symbol that "I"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o "$" (for $)tory-Board)...  Thats about it... Now add thi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and you'll be running!  Don't forget to change your MENUx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the $)tory Board instead of I)nitial welcome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.. You can make more S)tory Boards by adding code or deleting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line 15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**************************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* CHANGES TO RBBS-PC.BAS *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**************************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code starts at line 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ALL of the code between where I have marked off with 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^^^^^^^^  YO!!! START HERE! START OF STORY BOARD MOD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0 IF USER.SECURITY.LEVEL &lt; OPT.SEC(FF) THEN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00, _      ' 1  A)nswer questionnair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700, _      ' 2  B)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00, _      ' 3  C)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970, _     ' 4  D)oor (exit t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00, _      ' 5  E)nter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75, _      ' 6  F)ile system (exit to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    1552, _      ' 7  $)tory Board Mod       ' !! CHANGE THIS LIN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' was I)nitial 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300, _      ' 8  J)oin 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900, _      ' 9  K)ill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ip to next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' ****  $ - COMMAND FROM MAIN MENU (STORY BOARD AND DISPLAY TEXT FILES)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This was the I)nitial Welcome comman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 CALL QTPUT(CHR$(12),0)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 READ$ = "N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SKIPLINE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QTPUT(FG.1$+"Boards Currently Available:"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QTPUT(FG.1$+"~~~~~~~~~~~~~~~~~~~~~~~~~~~",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QTPUT(FG.2$+"S)tory Board"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QTPUT(FG.3$+"M)usic Room"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QTPUT(FG.4$+"J)oke Board"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QTPUT(FG.1$+"W)ar Room"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QTPUT(FG.2$+"V)ariable Topic",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QTPUT(FG.3$+"[Q]uit"+EMPHASIZE.OFF$,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$ = "Please make a Selection &lt;S,M,J,W,V,[Q]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ROUTINE.PARAMETER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BO.KEY = -TURBO.KEY.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T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ALLCAPS (B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B$ = "S" THEN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ORY$ = "Story"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OTO 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B$ = "M" THEN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ORY$ = "Music"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OTO 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B$ = "J" THEN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ORY$ = "Joke"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OTO 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B$ = "W" THEN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ORY$ = "War-Room"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OTO 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B$ = "V" THEN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ORY$ = "Variable"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OTO 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B$ = "Q" THEN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OTO 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B$ = ""  THEN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OTO 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OTO 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 FILE.NAME$ = STORY$ + ".P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SUB 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 CALL QTPUT(L$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READ$ = "NO" THEN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$="The " + STORY$ + " Board:  R)ead, or [Q]uit"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$="The " + STORY$ + " Board:  R)ead, A)dd, or [Q]u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ROUTINE.PARAMETER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BO.KEY = -TURBO.KEY.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T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ALLCAPS (B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B$="R" THEN 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READ$ = "NO" AND B$ = "A" THEN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QTPUT (FG.1$+CHR$(7)+CHR$(7)+"You MUST read the story FIRST!"+EMPHASIZE.OFF$,2)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OTO 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B$="A" THEN 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B$="Q" THEN 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B$=""  THEN 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 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 CALL QTPUT(FG.4$+LINE.FEED$+"             Type FOUR (4) Lines MAX!! (Allows Word Wrappinmg)"+EMPHASIZE.OFF$,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$(1)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$(2)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$(3)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$(4)=""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 CALL QTPUT(FG.2$+"1: ",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LINEEDIT (1,RIGHT.MARGIN +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$(1) = "" THEN 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 CALL QTPUT(FG.2$+"2: ",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QTPUT (A$(2),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LINEEDIT (2,RIGHT.MARGIN +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$(2) = "" THEN 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 CALL QTPUT(FG.2$+"3: ",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QTPUT (A$(3),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LINEEDIT (3,RIGHT.MARGIN +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$(3) = "" THEN 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 CALL QTPUT(FG.2$+"4: ",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QTPUT (A$(4),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LINEEDIT (4,RIGHT.MARGIN +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$(4) = "" THEN 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 CALL QTPUT(FG.2$+RETURN.LINE.FEED$+"Your printed part will look like this:",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QTPUT(FG.1$+"  &gt;&gt; Written By: "+ACTIVE.USER.NAME$+" ----- "+DATE$+" &lt;&lt;"+EMPHASIZE.OFF$,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QTPUT(A$(1)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A$(2) = "" THEN GOTO 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QTPUT(A$(2)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A$(3) = "" THEN GOTO 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QTPUT(A$(3)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A$(4) = "" THEN GOTO 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QTPUT(A$(4),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    CALL QTPUT("",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$ = "Do you want to edit this Y/[N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ROUTINE.PARAMETER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URBO.KEY = -TURBO.KEY.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 T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 ALLCAPS (B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ES THEN 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 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    CALL SKIPLINE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QTPUT(FG.2$+RETURN.LINE.FEED$+"Your printed part will look like this:",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QTPUT(FG.1$+"  &gt;&gt; Written By: "+ACTIVE.USER.NAME$+" ----- "+DATE$+" &lt;&lt;"+EMPHASIZE.OFF$,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QTPUT(A$(1)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A$(2) = "" THEN GOTO 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QTPUT(A$(2)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A$(3) = "" THEN GOTO 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QTPUT(A$(3)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A$(4) = "" THEN GOTO 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QTPUT(A$(4),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    CALL SKIPLINE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$ = FG.5$+"Edit What Line (1,2,3,4,L)ist,Q)uit&gt;"+EMPHASIZE.OF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ROUTINE.PARAMETER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URBO.KEY = -TURBO.KEY.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 T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 ALLCAPS(B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B$="1" THEN GOTO 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B$="2" THEN GOTO 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B$="3" THEN GOTO 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B$="4" THEN GOTO 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B$="L" THEN GOTO 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B$=""  THEN GOTO 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B$="Q" THEN GOTO 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    CALL EDITALINE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 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    CALL EDITALINE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 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    CALL EDITALINE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 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    CALL EDITALINE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 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    A$ = "Do you want this to be saved Y/[N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ROUTINE.PARAMETER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URBO.KEY = -TURBO.KEY.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 T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 ALLCAPS (B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ES THEN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OTO 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 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 CLO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OPENWRKA (STORY$+".DAT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A$(1) = "" THEN 1588 '  changes to next comment a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PRNTWRKA ("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PRNTWRKA ("  &gt;&gt; Written By: "+ACTIVE.USER.NAME$+" ----- "+DATE$+" &lt;&lt;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PRNTWRKA ("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PRNTWRKA (A$(1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A$(2)="" THEN 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PRNTWRKA (A$(2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A$(3)="" THEN 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PRNTWRKA(A$(3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A$(4)="" THEN 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PRNTWRKA (A$(4))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 CLO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TO 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 CALL QTPUT(FG.1$+RETURN.LINE.FEED$+"Hmmm, Don't have anything to say? Oh well. Thanks anyways!"+EMPHASIZE.OFF$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TO 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 GOTO 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 CLO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NAME$ = STORY$ + ".D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SUB 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$ = "Y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TO 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'1760 FILE.NAME$ = WELCOME.FILE$   &lt;==== don't forget to comment this out!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'End of $)tory Board mods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^^^^^^^^^^^^^^^^^ END OF STORY BOARD MODS!!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 GOSUB 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                                  'Leave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 CALL GRAPHIC (USER.GRAPHIC.DEFAULT$)     'this here! 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BUFFILE (FILE.NAME$,X)              'be left i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CARRIER                             'HELP(x) fil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SUBROUTINE.PARAMETER = -1 THEN _      'displayed an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10595                          'other text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' ***  C - COMMAND FROM MAIN MENU (LEAVE COMMENT FOR SYSOP)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 MESSAGE.TO$ = "SYS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JECT$ = "COM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SUB 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(ACTIVE.MESSAGES &gt;= MAXIMUM.MESSAGES OR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k.  Now I know this isn't the best written mod I've ever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or the docs either!) But heh, what do you expect for free?  Be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orks, and thats really all that counts in the BBS busin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're using other mods like the Rating Board, you could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 that to V)oting areas and move the V)iew command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P)ersonal mail (where I feel it should be in the first plac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what I'm trying to say is - Heh, if you don't like it, change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s about all I've got to say!  Expect to hear more of 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s of mods soon - I've got a few more to release.. I'll try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ter with the docs and the design of the mod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r users like this,  Maybe send some talk this way about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y really like it, you might even do something so stupid as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 a donation or something (Not very likely!) Anyway, whatever you 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remember to give me a call!  My BBS # is 616-796-6230, soon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2 lines.  (Thats why I need donations!)... I have over 40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ine and The entire PC-SIG cd-rom.   Good luck!  Just give me a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need any help on anything, or have any suggestions (good or b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just need the ego boost!  Have fun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ason Trum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visions to the Story Board m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- 08/04/88 - First Release of Story Board for RBBS 16.1A - Needed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mprovements when released.  The line numbering wa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erd..  There  was no word wrap and the editing 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ere really b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- 11/08/88 - First Release of Story Board for RBBS 17.1x - No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rd  wrapping,  and  FULL  editing  just like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ea. (ie.. SEARCH;REPLA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  11/08/88 - Major bug - found out that  the mod did not Save the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perly.  Updated and re-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  11/09/88 - Another  Major  bug  was  found.  Could not edit the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nless  it  was  a  FULL  4  lines in length. All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 is  go  back  to the "DO YOU WANT TO EDIT THIS"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pdated and re-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   11/09/88 - Pete Eibl reported a problem that in the comman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ea  I  had  forgotten  to report of a line number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has  been  corrected,  Along  with  some  FG.x$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ariables changed so  sysops that did not  use  full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uld  not  be effected.  Also, ALL occurences of "OPEN #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ve  been  changed  to  "CALL OPENWRKA" and all occu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 "PRINT #5"  have  been  changed  to "CALL PRINTWRKA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ow  error  trapping  and  file  sharing  so  that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 run  multi  lines  or  desqview  would  not 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blems with file locking and error tra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