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 FAX                                                           STAC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The Stac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TEC039 - 7/08/92                          STAC FAX Index #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c maintains an Electronic Bulletin Board Service (BBS)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r other electronic support services.  Use your favorite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age and modem to gain access to our TechNote and Support Fil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to leave your questions with our sysop.  Our 2 nodes are on-line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urs a day, 7 days a wee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19-431-5956   @ 1200,2400,9600,19.2K and 38.4K B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9-431-7405   @ 1200,2400 and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e're using PCBoard Software and 2 USRobotics Courier HST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modems.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ord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)o parity, (8) data bits, (1)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tim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first visit to the Stac BBS, you'll be asked to e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ground information.  One of the things we ask for is a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ny word you like and write it down.  You'll be ask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word on subsequent vis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/Up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ploading or downloading, select the protocol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rom the Main menu.  For example, enter " T C " for X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C check.  (This is the most common protocol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ownload a file, you must issue the " D&lt;space&gt;filename " comm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menu prompt.  For example, to download TechNote 33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Board - Your Command Stacker User?  D tec033.d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With some communications software such as Procomm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n press the Page down key to select your Protoc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name.  Your communications program may use another k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is similar.  Issue the "U  &lt;filename&gt;" command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prompt.  With Procomm, you'll then need to press the Pag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to select the protocol and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 message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BS Sysop is here to answer your questions.  To leave a messag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'C' at the Main menu prompt.  This will put you into an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leaving your message, press the Esc key, then 'S' to s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believe you are having a Stacker-related problem,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load your SINFO output.  Call back 24 hours later to see your answ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(Non-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 (DSZ - BATCH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-CRC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-G (DSZ - Batch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-90 (Mobyturbo (tm) - Batch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K-Xmodem (PCBoard 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MA (Batch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(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 (PCBoard Y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(DSZ - BATCH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on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c BBS has 2 public conferences.  In Conference 1, "Techinfo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find our TechNote Library.  Conference 2, "Utilities and Too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Stacker utilities and DOS upgrade batch files.  To jo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erence, type J 1 or J 2  at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difficulties with our HS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having connection difficulities with the Stac BB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dem documentation to see if any special setting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nnect with an HST modem.  Here are some other things to try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Increase the time that your communication program wai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nect.  Try setting it for a value between 45 and 60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Lower the baud connect setting to 2400, 1200, or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your communication software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on these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Stac Electronics                    STAC FAX (619) 431-6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