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 FAX                                                           STAC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Configuring a CD-ROM on a Stacked Syste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TEC036 - 6/18/92                          STAC FAX Index #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system startup, Stacker drives are assigned a drive letter b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y are "mounted" by the Stacker device driver in Config.sys. 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are not assigned a drive letter until MSCDEX.exe lo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exec.bat file.  Because Stacker drive letters are assigned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D-ROM will have to take the next available letter.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CD-ROM existed before Stacker, you will probabl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-configure it to use a new driv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are is a sample Config.sys.  It is recommended that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be loaded after SSWAP.COM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DOS\SETVER.EXE  (this is required if running under DOS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STACKER\STACKER.COM  C:\STACVOL.DSK ..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STACKER\SSWAP.COM C:\STACVOL.DSK /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SONYCDU.SYS or DEVICE=PCD650S.SYS   [/D:name /B:xxx /M: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D-ROM letter is assigned here with the /L: parame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SCDEX command line.  Take note of the Stacker drive letter 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boot time.  For example, to determine which drive letters Stack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give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TACKER\STACKER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utput will look similar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R - 2.00, (c) 1990-91, Stac Electronics, Carlsba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C: was drive D: at boot time   [ D:\STACVOL.DS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D: was drive C: at boot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the CD-ROM to the next available drive letter. In this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E: is available for the CD-ROM.  In Autoexec.bat you would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E: on the MSCDEX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SCDEX /D:name /M:x /V /L:letter /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/L:Letter to /L: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SCDEX /D:name /M:x /V  /L:E  /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changing the CD-ROM drive letter, it may be necessary to re-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or programs to recognize the new drive letter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Stac Electronics                    STAC FAX (619) 431-6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