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 FAX                                                           STAX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ndows 3.1 and Stac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TEC033 - 4/09/92                          STAC FAX Index #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ker and Windows 3.1 are 100% compatible.  This document addres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questions and provides guidelines for fine tuning your St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configuration.  It covers the Windows Setup program,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 Swap Files, and SMARTDR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-bit disk access and S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eature allows direct disk access while in the 386 Enhanced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3.1 is aware of Stacker drives and will not attempt to acces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is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indows 3.1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It is recommended that you make backup copies of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utoexec.bat files prior to running SETUP.  If C: is a S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that is being SSWAPped with its host drive, Windows ma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cations to these files on C: and then copy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st drive. This could potentially overwrite the host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utoexec, leaving you without the originals (no backup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made). To prepare for this, make sure the Autoexec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.sys files are identical on both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Users with the Stacker version 1.x "pointer" Autoexec.bat on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ould replace it with the "real" one.  The easiest wa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is to rename the "pointer" by typ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N  AUTOEXEC.BAT AUTO.X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copy the Autoexec from the host drive to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UP may modify the Stacker device driver line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ay make your Stacker drives temporarily inaccessible.  If th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curs, just replace Config.sys with a backup copy or reconstru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have one.  Refer to the Stacker device driver s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s manual for more information on the driver syntax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existing Stacvol files by running FINDVOL from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f upon reboot your system seems to be caught in a loop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copies of the "pointer" Autoexec.bat pointing at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&lt;ctrl&gt;&lt;break&gt; to halt execution of the 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, examine the Autoexec.bat on C: and on the host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 if this, in fact, is the case.  If so, restor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of the "real" Autoexec.bat to both C: and its host driv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Virtual Memory 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Permanent and Temporary virtual memory swap files may b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uncompressed drives.  The size and location of thes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in the Virtual Memory section of Control Panel's 386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It is possible to create a temporary swap file on a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by manually adding the parameters to the System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it is generally recommended that the file exist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compressed drive to keep the fragmentation level low in the S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In order to create enough free uncompressed disk spac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"Shrink" the Stacker drive by running SDEFRAG /G on tha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have increased the amount of space, you may also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it contiguous by running a disk optimization program o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 Before optimization, unmount the Stacker drive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 from the associated Stacvol file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TTRIB -r -s -h STACVOL.D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e name of your STACVOL file may differ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SDEFRAG is designed to optimize Stacker drives. 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e an un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MARTDRV.EX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Windows may install SMARTDRV.EXE on your system.  SMARTDRIV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in a Stacker environment, but only caches the "ho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compressed drive.  It will not cache the Stacker driv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will report that it is "unable to cache the drive" if i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o so.  By caching the host drive it is caching compressed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ffectively doubling the size of the cach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SMARTDRV.EXE and "Replaced Stacker drives".  If you are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cker device driver into upper memory with QEMM386 or 386M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using SMARTDRIVE to cache replaced drives, you may fi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s inaccessible.  With this configuration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nt and replace the drives after SMARTDRIVE has been loaded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add an '@' to the Stacker device driver line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each drive you want to replace.  Then mount the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after the SMARTDRIVE line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er x:        where x is the host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SMARTDRV.EXE and SDEFRAG.  SMARTDRIVE incorporates a "write del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che.  It is imperative that caching be turned off for the S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when SDEFRAG is run.  This can be accomplished by typing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RTDRV /R d-   where d is the letter of the Stacker host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run SMARTDRV /S to make sure that drive letter is no long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ist of drives being cached. SMARTDRV may also be disab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ing the line out of the Autoexec.bat file and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Stac Electronics                    STAC FAX (619) 431-6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