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ing the IBM Corrective Service Diskettes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er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32 - 3/26/92                          STAC FAX Index #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 to installing these new programs is to NOT boot up from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ve Service Diskettes (as the instructions indicate), bu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imply boot normally, thereby having the Stacker drives mou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egin the process by inserting the first IBM Corrective Servi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SD), into the A: diskette drive (this procedure will not wor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 drive or any other external floppy drive). If you can onl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B: drive (due to broken A:, etc), you can use the ASSIG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the drive lett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 the 'AUTOEXEC' file. It contains the command 'UPDATE x' wher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s the number of Corrective Service Diskettes to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package (UPDATE.COM is an IBM program on the first 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README file will automatically be displayed. Continue to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until the end of the READM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keyboard code: ( press 'Enter' to accept the default of '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drive which contains DOS 5.0 files to be replaced: (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letter which contains the directory or directorie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and press 'Ent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next information displayed will indicate whether the targe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not 'IBM DOS version 5.0'. This indicat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ystem files in the root directory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arget is IBM DOS version 5.0. Do you want to replace the DO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rectories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Enter' to accept the default of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arget is NOT IBM DOS version 5.0 Be sure to specify your IB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subdirectory. Enter the target directory name (\path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name of the DOS directory (including the 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will begin the automated process by first 'SYS'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IBM system files were previously detected. It will the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replacing the appropriate IBM DOS 5.0 files it can fin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user will then be instru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sert next IBM DOS Corrective Service Diskette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quence will be repeated until all the Corrective Servic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processed and the various update programs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the procedure is finished, the user will be prompted eith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move IBM DOS Corrective Service Diskette from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restart syst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other target directory name (Y/N)?" if updating a 'NON IBM DOS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there are more drives or directories to update, the user then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by changing to the diskette drive and re-running 'UPDATE 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time choosing a different drive letter or directory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"swapping" the C: drive with Stacker, then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 uncompressed/host drive as well.  To see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with C:, run SWAP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sporadic problems reported with the UPD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ging the system when pressing 'Enter' after entering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date. In every instance, the solution has been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, reboot the system and restart the procedure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time, everything goes OK. This problem is not destru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