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cking the HP 95LX Palm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29 - 3/06/92                          STAC FAX Index #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P 95LX is palmtop computer that runs under MS-DOS 3.2.  It has 1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board RAM that is configurable between RAM and disk drive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configuring 256k of this on-board RAM as system 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ing 768k as the C: drive. There are RAM cards available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ize from 512k to 1.5mb.  These RAM cards have their own batt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ain the data and are treated the same as floppy disks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t on the left side of the HP 95LX which accepts the card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d as drive A:. This Note presents a procedure for "Stacking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RAM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95LX Filer/File Transfer Utility allows file copying, deleting etc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llows you to run applications, gives a shell to the DOS prom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connection between the HP 95LX and serial port on a desktop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runs a package called the Connectivity Pack.  The Connectivity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copy files between the two machines.  This procedure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the Filer and Connectivity Pack, but does not giv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 on their use.  Please refer to the 95LX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external drive made by PAMCO that can connect 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via the parallel port that allows a desktop machine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he RAM cards for the HP 95LX.  The current device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drives is NOT compatible with Stacker.  PAMCO is currentl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ack of RAM on the HP 95LX, the Stacker Install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fore, a desktop machine is required for part of this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 the desktop machine, run Stacker's Install program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nd copy them to the hard drive.  After this is done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Install without creat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Use the following command to build an empty Stacker dr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ktop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TE C:\STACVOL.DSK /S=1.5 /R=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create a 1.5mb Stacvol file with an anticipated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 of 4.0 to 1 to accomodate the high compression ratio of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-2-3 files. (The /S= specifies the size of the RAM card, in M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 may vary depending on the size of the RAM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 Sattrib to remove the hidden, system and read-only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vol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TRIB -R -H -S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 the HP 95LX, while in the Filer utility, choose SYSTEM to g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Make certain there is no data on the RAM card which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t the root directory of drive C: on the HP 95LX,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the CONFIG.SYS file: (If a Config.sys does not exi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by typing:  Copy con Config.sys &lt;Enter&gt;...then add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&lt;Enter&gt;...then press &lt;ctrl z&gt; to save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STACKER.COM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Using the Connectivity Pack on the desktop machine and the Fil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utility on the 95 LX, transfer STACKER.COM and SCHECK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oot directory of the 95L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Transfer STACVOL.DSK from the desktop machine to the RAM c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-boot the HP 95LX to load the Stack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Mount the A: Stacker drive by typing  STACKER A  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sely, you may unmount by typing STACKER -A .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batch files including these commands so the Stacker driv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mounted and unmounted directly from the Fil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