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 FAX                                                           STAC F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covery From a Failed Stacker Installation on an IBM PS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TEC027 - 2/20/92                          STAC FAX Index #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Stacker has not yet been installed, see Tec020: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er on an IBM PS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S/1 is a ROM-based machine.  It normally boots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uilt-In-DOS" on the ROM D: drive and  reads Config.sys and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re as well.  The PS/1 can be reconfigured, using"CUSTOMIZE"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Config.sys and Autoexec.bat from C: so that the Stack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s may be loaded.  If the boot process is not mod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USTOMIZE" program before loading Stacker, the data may appe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ssing" because the STACKER.COM device driver has not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"4 Quadrant" system menu is normally loaded from ROM upon boo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Microsof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Y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IBM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hell to a DOS prompt by pressing &lt;shift F9&gt;. The "4 Quadrant Men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stalled in Config.sys: "INSTALL=D:\SHELLSTB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USTOMIZE How System Starts" is a program normally in the C:\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 but is copied into the Stacker drive upon "STACKING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sting drive".  The program also should be on the DOS disket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me with the machine.  In the Customize program, you can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to read the system files, Config.sys, and Autoexec.bat  from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 CUSTOMIZE DEFAULTS CAN BE RESTORED BY POWERING DOWN TH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THE 2 MOUSE BUTTONS, AND POWERING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MUST have the DOS program diskette containing CUSTOMI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a bootable floppy disk to proceed.  Nothing further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have one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OS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DOS diskette in A: and Run the CUSTOMIZ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Quadrant.  (You can also press &lt;shift&gt; F9 to get to a promp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CUSTOMI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DOS diskette but have a bootable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system diskette in A: and from the system men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+SysRq to force the system to boot from A: (the D: Ro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ccessible after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config.sys to A: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DOS directory on the Stacker drive (C:), run CUSTOM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USTOM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hird line from the bottom of the screen says "Read Config.sys: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"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ext line down says " Read Autoexec.bat". Click on "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ast line says "Disk to Read from". Click 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&lt;ENTER&gt; to save chang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will bring you to a C: prompt.  Edit the Config.sys on C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line: Install=D:\SHELLSTB.COM to restore the system Quadra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start the system for changes to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tac Electronics                    STAC FAX (619) 431-6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