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FAX                                                           STAC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Using QEMM386 and Stack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R NOTE TEC022                                    STAC FAX Index #2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Technical Note 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Robert N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Hardware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/16 coprocessor card and the MC/16 microchannel card test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o work with QEMM 6 without the need to exclude any Hig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T coprocessor card needs an exclude and this address is norm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00-CFFF but is changeable during the Stacker install proces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8-bit card designed for use on XTs, although one can als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achines.  QEMM will need an EXCLUDE for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if the card uses CC00-CFFF, then add X=CC00-CF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 device line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Stacker 2.0 with EMS memory and QEMM's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hen installing Stacker 2.0 on a machine with QEM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 The Stacker Install program will ask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use EMS.  Selecting yes would add the /EMS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 device line.  If you want to use EMS with Stacker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MM's Stealth option, make sure to add DBF=2 to the QEM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before installing Stacker 2.0.  Otherwise the machin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and go into a loop saying that you need to add DBF=2. DB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because Stacker 2.0 is accessing the disk via the pag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is is not allowed when using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way out of this loop is to REBOOT, then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fter you hear a beep.  You will be prompt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key to unload qemm.  Press escape, then edit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the uncompressed drive) and add DBF=2 to the QEMM386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qemm\qemm386.sys dbf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This change should be done on the un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hen installing QEMM 6 on a machine with Stacker 2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, if you plan to let Stacker 2.0 use EMS provided by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, make sure to edit the config.sys and add the DBF=2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EMM device line in the config.sys.  At the sam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add /EMS to the Stacker device line to allow it to us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unning OPTIMIZE with Stack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How can I make OPTIMIZE work with Stac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 fails because of the SSWAP.COM driver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WAP's line in config.sys typically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C:\Stacker\SSWAP.COM C: D: /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WAP.COM is the non-resident program that switche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. In the example above, drive C: becomes drive D: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becomes drive C:. Optimize reboots your machine a few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data to the disk during this process. SSWAP.COM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 think it is writing to C when in fact it was writing to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en running Optimize, this device line needs to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ed or removed temporarily from the CONFIG.SY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UTOEXEC.BAT (and some lines in the config.sy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SWAP.COM) probably contains references to drive C: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ferences (except for references to files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on both the compressed and uncompressed drive)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o drive D:. Conversely, all references to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changed to drive C:. This is necessary since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the CONFIG.SYS and the AUTOEXEC.BAT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When installing Stacker 2.0 on a machine with QEM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, Stacker2 will automatically copy mo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ze needs to the \QEMM subdirectory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compressed) drive. As of the date of this wr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er2 install program did not copy TESTBIOS.COM (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ALTH testing) and WINSTLTH.VXD (needed for Window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f using STEALTH).  This means that you hav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BIOS.COM and WINSTLTH.VXD from the compressed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ed \QEMM subdirectory. Go to step 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en installing QEMM on an existing Stacker drive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EMM sub-directory on the uncompressed drive. (That is C: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lready REMOVED SSWAP.COM in step 1.) Some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QEMM sub-directory in order to run Optimize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EMM386.SYS, OPTIMIZE.COM, LOADHI.SYS, TESTBIO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HI.COM, BUFFERS.COM, RSTRCFG.SYS, MCA.ADL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unning on a microchannel machine), WINHIRAM.VX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STLTH.VXD (if using Windows 3 enhance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nce you have done this, you should reboot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ze so that the drives are set up correctly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ble to run Optimize normally.  After Optimiz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, you should edit your CONFIG.SYS and restore the SSW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Also, you should edit your AUTOEXEC.BAT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specifications to what they were before; e.g.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to drive D: to drive C: and all reference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to drive D:.  Reboot again.  You are now gett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your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by Quarterdeck Office Systems.  STAC FAX (619) 431-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