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 FAX                                                           STAC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stalling Stacker on an IBM PS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ER NOTE TEC020 - 2/20/92                         STAC FAX  Index #20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works great on an IBM PS/1.  However, there are a fe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o before and after installing STACKER on an IBM PS/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ep-by-step procedure will prepare your PS/1 for Stac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 Start IBM DOS from the fourth quadrant screen.  Click on "Back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tore Your Fixed Disk" and press Enter.  Follow the promp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given to back-up all of the files on your fix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The number of diskettes will vary depending on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From the fourth quadrant screen, choose "Customize How System Star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 The third line from the bottom of the screen says, "Read Config.sys: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on "From Dis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The next line down says, "Read Autoexec.bat:".  Click on "From Dis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The last line says, "Disk to read from:"  Click on "C: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Press Enter to save the changes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Restart your system by pressing Ctrl+Alt+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You may get an "Error in CONFIG.SYS" message when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s. 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.  If you boot into the built-in menu, instead of booting to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, press Shift+F9 to get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.  You can now install Stacker by inserting the Stacker disket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ng:  A:INSTALL /B=C   and then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   If you have a black and white system, you must also add a 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 to the above line before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:  A:INSTALL  /B=C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UTION:  Do not choose the default of "Reboot to remove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grams".  This could cause the computer to boot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to the built-in menu instead of completing the St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stallation.  All other defaults are fine.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cker installation program, let Stacker reboot to acc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cke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0. If you boot into the built-in menu, instead of booting to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, press Shift+F9 to get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Insert the Stacker diskette in drive A: and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SEDIT 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. At the end of the CONFIG.SYS file, add the 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=D:\SHELLST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3. If you have an "INSTALL=D:\SHELLSTB.COM" line before the STACKER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s, disable it by moving the cursor to the beginning of the l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ng REM follow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Press Ctrl+Z to save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5. Restart you system by pressing Ctrl+Alt+Del for the changes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6. As your computer restarts, Stacker's SSWAP utility will inform you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NFIG.SYS file on your system's boot drive needs to be upd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will also ask if it is OK to perform the update.  Press F9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 to allow it to do the update.  Your system will restart on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and the installation of Stacker will b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, Stac Electronics                   STAC FAX (619) 431-6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