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nding SSWAPed drives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acker is installed, using the ST_PTR generated by the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_stacker() function as shown in Appendix B of the Stack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anual, it is possible to determine what drives have been swapp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P.  At offset 0x52 from ST_PTR is a signature, whi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haracters 'SWAP'.  Following this four byte signature is a 2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which contains the original drive numbers (0=A, 1=B, etc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 Each time SSWAP performs a swap of two drives, it inter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ntries in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 notation, the structur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PTR + 52H --&gt; struct swa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swapSignature[4];    /*  'SWAP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 swapmap[2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wapmap[i] (where i=0 means A:, i=1 means B:, etc)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" drive number for drive i.   That is, drive i was drive swapmap[i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oot time.  To find the inverse function (namely, wha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umber of the drive that was drive j at boot time?), you need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map array to find j.  In other words, if swapmap[k]==j, then drive 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rive j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