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14  DOS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    June 1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:       5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        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STATUS: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5.0 upgrade when STACKER is installed AND boot drive is S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ER has been found highly compatible with MS-DOS 5.0. 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s the upgrade procedure to 5.0 on a system where the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C:) is SSWAPped with a STACK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f STACKER has not yet been installed, the DOS 5.0 upgra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first, then STACKER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STACKER has been inst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the boot drive (usually C:) is NOT being SSWAPped (verif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MAP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there is enough room on C: (2.8 MB) for the MS-DOS 5.0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run SETUP from th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necessary to free up room on C: for the MS-DOS file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nough room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Otherwise, this procedure assumes that C: is the boot drive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SWAPped with a STACKER volume. Type SWAPMAP from the \STACK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erify.  It also assumes that DOS files reside in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OS.  All of the following steps should be taken for a successfu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Boot computer as usual.  Change directory to C:\ (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Determine names of DOS hidde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STACKER\SDIR C:\ /H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system files required by DOS; on some system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.SYS and IO.SYS; on others they are IBMBIO.COM and IBMDOS.COM.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wo are lis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Install MS-DOS 5.0 to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density, an installation from 5.25-inch disk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n diskettes; if from 3.5-inch disks, installation will require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ettes do not need to be formatted.  Insert Disk 1 to drive A: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rive may be used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SETUP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llow the instructions on the screen.  BE SURE to install MS-DOS 5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s that will fit the A: drive for later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Prepare to copy system files to STACKER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from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directory to C:\STACKER.  Insert the MS-DOS 5.0 STARTUP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Remove attributes on MS-DOS 5.0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TRIB -R -S -H A:\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TRIB -R -S -H A:\MSDO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UNsuccessful, SATTRIB will return a message; otherwise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e DOS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Remove attributes on system files in STACKER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DOS system files recorded in step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If IO.SYS and MSDOS.SY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TRIB -R -S -H C:\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TRIB -R -S -H C:\MSDO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If IBMBIO.COM and IBMDOS.CO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TRIB -R -S -H C:\IBMB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TRIB -R -S -H C:\IBM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C:\IBM???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Copy MS-DOS 5.0 system files to STACKER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\IO.SYS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\MSDOS.SYS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\COMMAND.COM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\COMMAND.COM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Reset attributes on diskette and STACKER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TRIB +R +S +H A:\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TRIB +R +S +H C:\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TRIB +R +S +H A:\MS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TRIB +R +S +H C:\MSDO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Copy COMMAND.COM to drive which was C: at boot time (SWAPMAP to verif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\COMMAND.COM &lt;swapped drive&gt;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\COMMAND.COM &lt;swapped drive&gt;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BOOT with the MS-DOS 5.0 STARTUP diskette in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Transfer system files to uncompressed (host)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the MS-DOS 5.0 SUPPORT diskette.  From A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necessary to re-insert the STARTUP diskette.  If successfu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ystem transferred" message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Remove the diskette and reboot (from the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)Install MS-DOS 5.0 files to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(or delete) existing DOS files from the directory where they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ressed drive (usually C:\DOS) then copy in all of the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; this will preserve the paths for CONFIG.SYS an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DOS files on the host volume (drive with which C: is SSW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SWAPMAP) with the MS-DOS 5.0 versions.  Be sur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COMMAND.COM in each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