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DR DOS and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12 - 2/20/92                          STAC FAX Index #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er is compatible with Digital Research DOS (DR DOS) versions 5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.  However, there are some special considerations when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i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R DOS 6 is bundled with another file compression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 reason to use this program if you have chosen to use Stac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cker gives you better speed, better compression,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 driver, and more advanced features than the compres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s with D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ing DR DOS 6.0 after Stacker is installed may requi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.  See STACKER NOTE Tec023 (STAC FAX index #23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grading to DR DOS 6.0 with Stacker Installed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5.0 and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onfigure Stacker to use EMS for its cache, or if you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er device driver into upper memory, the follow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by the Stacker device driver when you star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"In DR DOS, loading Stacker high (or using /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low disk access.  Please see the Stacker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dition can be remedied by using the /N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.COM device line in Config.sys.  Use the /ND paramet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controller is NOT a bus-master controller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re of  whether your disk controller is a bus-master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.)  If you DO use a bus-master disk controller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virtual DMA, DO NOT use the /ND switch to incr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/ND parameter and wish to suppre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place the /NW (no warning) parameter on the Stack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R DOS 5.0,  the SSWAP option does not operate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versions 1.0-1.11.  It is recommended that you upgrade to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in order to SSWAP the Stack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