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 FAX                                                           STAC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Stacker and Disk Cach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NOTE TEC009 - 6/18/92                          STAC FAX Index #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cker has been tested with most popular disk caching programs such 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artdrive, PC-Kwik, PC-Cache, Norton Cache, and HyperDisk, an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und to be compatible.  These programs will cache the Stacker driv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directly.  A Stacker drive is actually cached by caching the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 which hosts the drive's companion STACVOL file.  As a bonus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ching this file and it's compressed data, the cache size is eff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u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xample, let's say you have Stacked your C: drive. 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cker program to determine the host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: C:\STACKER\STACKER     &lt;ENTER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utput will look similar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ER - 2.00, (c) 1990-91, Stac Electronics, Carlsbad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C: was drive D: at boot time  [ D:\STACVOL.DSK = XX.X 0MB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 D: was drive C: at boot tim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rive map tells us that D: is the host for the C: Stacker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write to, or read from Stacker drive C:, you are really ac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CVOL.DSK on the D: drive.  By caching D:, the programs are cach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5 MB STACVOL.DSK file and therefore your C: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 need to tell the caching program not to cache the Stacker 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disk caching programs will only cache the physical drive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not cache the Stacker logical drive by default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ably not have to add any special parameters.  In fact, if you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force the program to cache the Stacked drive, you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e a message such as "unable to cache specified drive"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ure, you should examine the status of the cache to en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in fact caching only the physical drives.  If you are given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drives to cache, specify the host drive.  For example, if you wish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l Smartdrive 4.0 to cache only the D: host drive, the command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would b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:\WINDOWS\SMARTDRIVE.EXE  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If your caching program loads in Config.sys, make sure its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loads BEFORE the Stacker device driver. This insures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host driv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 I cache a "replaced" Stacker drive or removable drive?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"replaced" Stacker drive is one which has replaced its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at of the host drive.  Removable drives such as flopp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noulli drives and Syquest drives are mounted this way. 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che these replaced drives, they must be mounted and replace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 has been loaded. This can be don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Placing the cache device driver before the Stacker devic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if it loads in Config.sys.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If the cache loads in Autoexec.bat, add a space, then an '@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without the quotes) to the end of the Stacker device driv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ig.sys for each drive you wish to mount as replaced.  Then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exec.bat, AFTER the command to load the cache, mount each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one line for each drive) with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\STACKER\STACKER X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X: is the Stacker drive you wish to mount as replac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safe to use a cache's write delay feature with Stac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caches, such as SMARTDRIVE 4.0, incorporate a write delay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write delay, also known as a write back or lazy write,  causes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held in memory for a period of time before it gets stored to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technique enables greater efficiency, however, if the machine ha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is rebooted before the information is written to disk, data is lo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sibly corrupted.  A Stacker drive will not increase the likeliho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corruption occurring. However, it is just as susceptible as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disk.  It is up to you to determine if the extra speed is wor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sk.  The write delay feature is usually selectable, and can therefor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abled.  For example, with SMARTDRIVE 4.0 disable write cach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ing the host drive letter ONLY on the command li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NDOWS\SMARTDRV.EXE  D    (where D is the host drive 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Stacker's cache with other cach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cker gives you the option of setting up a small cache in E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ventional memory.  The 64K EMS cache will provide caching benefi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atly reduce the Stacker device memory requirements.  Alternat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nventional memory cache of 0 to 64K can be setup with a /m=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 (where x=0-64) on the Stacker device driver in Config.s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like the EMS cache, this adds directly to the size of the driv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for the conventional memory cache size is 0 K.  Both caches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tible with third party caches but due to their relative small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contribution is negligible.  Because of this, in the pre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cache, there is really no need to enable the Stacker cach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desire to use the EMS cache for reducing the device driver siz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Stac Electronics                    STAC FAX (619) 431-6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