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Ĵ    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  <w:t>Ĵ   SOLAR REALMS ELITE   �   Sysop Document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Ĵ    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Ĵ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  <w:t>Ĵ * Installation instruct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>Ĵ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Ĵ * Special configuration consideration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Ĵ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Ĵ * Sysop option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Ĵ * Configuration inform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Amit J Pa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mit Patel at the Solar Realms BBS, (713) 855-1665 [1:106/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istribution and Registration managed by Hardy Rosen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HARDware (!) BBS, (604)948-0275 [1:153/9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n IBM version of Space Empire Elite (S.E.E.), an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.  Space Empire, S.E.E.'s ancestor, was written by Jon Rad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.E.E. was written by Jurgen Van Den Handle, and the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.E.E. were updated and maintained by Carlis Darby and David P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 Software. David Pence now supports S.E.E.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Carlis Darby worked on an IBM version of S.E.E.  S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a clone of S.E.E., written from scratch on the IB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S.E.E., and from there it has evolved different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.E.E. Although S.E.E. is (and probably always will be) superior to S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SRE to give IBM users a chance to pla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 is a game in which players build an empire and at the same time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to defend against other empires.  Up to 25 players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 in each Galaxy.  The Galactic Coordinator ("It"),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s the ruler of the Galaxy.  It offers protection for the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up without fear of being destroyed by larger empires, and It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, fighters, defense stations, heavy cruisers, carriers, general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ip, planets, covert agents, lottery tickets, and foo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  In return, the Galactic Coordinator collects taxe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; It uses most of the taxes to distribute Galactic funding dai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empire may have spending money outside of its own profits.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 usually make more money than the funding, but smaller empir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amount of money from funding.  Empires can attack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planets for themselves, or use covert operation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isorder in opponent empires.  They can also attack 9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, which are computer-controlled.  There is also great potent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relations between empires:  there are 6 treaty types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ilitary or peaceful alliances.  Also, empires can trad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f one empire wishes to rid himself of an item that anothe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SRE requires approximately 280k of conventional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SRE should be fairly simple unless we haven't ad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articular type of BBS.  If not, you may wish to call our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re is a utility that will make the necessary door con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SR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is version is NOT compatible with versions older than 0.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running one of those, your game will be wipe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uggest setting up a new option on your BBS for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, and keeping the old 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un "INSTALL SRE" to set up the doorfile information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  We have tested the game with DOOR.SYS and DORINFO1.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 not yet have support for the 52-line DOOR.SY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everal others, but they are not fully tested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work, try another.  For example, Spitfire ha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; one may work!  There isn't any harm in install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BBS format; for example, if you run TAG,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for DORINFO1.DEF instead of DOOR.SYS,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nstall the door to run the batch file (SRE.BAT)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your BBS manual if you do not know how to do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r may have some clues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Wildcat 3.0 or WWIV, the game may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locally.  You may want to ask a remote user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before you throw it out.  Also, if it works remote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locally, use a second copy of the batch fil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RE /LOCAL" instead of "SRE" to force local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WWIV, there is a program available on 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W4SR21.ARJ) that helps you set up SRE with WWIV.  (Try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't get SRE to run with our INSTAL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Genesis Deluxe, there is a program called GENP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place SRDOOR.  SRDOOR attempts to convert Genesis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info to DOORFILE.SR; GENPC will do this also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of GENPC knows exactly how Genesis works, so GENPC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than SRDOOR.  Also, I have asked Carter Downer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format for Genesis Deluxe, so SRE will so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sis 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PC-Board 14.x, there is a program called P2S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place SRDOOR.  You can set up for PC-Board 12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the line in your batch file with "SRDOOR" with "P2S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FOREM-PC or Maximus and you are unabl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we have files on our board with detaile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set up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SET the game with "SRE RESET".       *** VERY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 SRE.EXE is the executable, and RESET is the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node system, please be aware that S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run multi-node.  It will create a semaphore file, INUSE.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found when SRE is run again, it will exit so tha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no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multiple nodes with different speed modem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with SRE's locked baud rate setup. 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nto RESOURCE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BaudRate              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need to be different for each node.  What you can do i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OURCE.1 and RESOURCE.2 (as many as needed) with that one Lock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each.  The rest of the resources should be in RESOURCE.DA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E -n1         and             SRE -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des 1 and 2.  SRE will read RESOURCE.DAT, and then RESOURCE.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node number, so you can have different setups on each n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passes the node number as a command line paramet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E -n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 has several features that makes it easier for the sysop to ru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RDOOR is an *external*, not internal, door converter. 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want to cooperate with SRE, you can do several thing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orfile converted to DOORFILE.SR.  (They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SRDOOR.)  For example, Genesis Deluxe sysop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called "GENPC" to convert from Genesis format to S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using SRDOOR.  Searchlight and Maximus BBS softwar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a door conver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1 will bring up a help window on the sysop key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brings up a status window that allows you to spy on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returns the user to the BBS.  F7 and F8 decrease/increas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 the user has left online.  F10 activates chat mod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ctivated with 'ESC'.  The chat has color support (^P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git 0-9 changes color), and when you exit, it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he user was on before you entered chat.  You can als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S by pressing Alt-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uto-deletion of players occurs after 10 days of inactiv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s players who aren't playing anymore, so you don't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becoming too full.  This can be controlled from Resourc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"SRE SYSOP" allows you to delete players manually, change thei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or change the user name (in case the user has changed hand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Help on function keys that you can use is 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ven while a player is play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The sysop can easily modify many configuration options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.DAT.  (See Docs/Resource.DOC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Running "SRE HELP" will show you the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You can lock certain users out of the game by adding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xt/Lockout.LST.  Just put one username per line, an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r tries to play, it will display a message and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various parameters when you RESET the game; there are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in a configuration file called Resource.DAT.  To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DAT options, please see Docs/Resour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own text into SRE:  The file Text/Topics.HLP i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help topics, bulletins, and advisor hints.  To see wha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adding text there, read the end of Text/SRTopics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ANSI/text screens that you can add into SRE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at various places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Title                   Before ente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Return                  Before returning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NewPlayer               Shown to players the first time th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GameFull                When there is no space for anothe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Lockout                 Shown to users whose names are in Lockou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WinWar                  Win a convention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LoseWar                 Lose a convention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TwoTimer                Find a double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CivilWar                Civil wa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Guerilla                Attacker se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NukeWar                 Shown if nuclear attack i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ChemWar                 Shown if chemical attack i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RaidWar                 Successful pirate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Collapse                Player lost all his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Abandoned               Entire population left 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TimeUp                  User's time has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Revolt                  Planets re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Thieves                 Pirates ste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Planets                 Planets a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HighTax                 Violence due to high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FoodLost                Food is lost to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Nuclear                 Player is offered a nuclea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Chemical                Player is offered a chemical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files with .TXT extensions for non-ANSI users, and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for ANSI users.  If there is a .TXT file but not an .AN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ll see the .TXT file.  If there is an .ANS file but not a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n-ANSI users will see nothing.  If neither file exists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creates a door file containing user data.  SRDOOR interpr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ile.  Since there are many different types of BBS door files, 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know how to interpret the file.  SRDOOR has a setup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SR that contains this information.  Then SRDOOR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 file called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RE runs.  SRE reads from DOORFILE.SR.  Most door games rea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ile directly.  Why do we have a separate program?  One th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has a BBS that SRE doesn't support, they can write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SRDOOR.  So far, I've heard of WW4SR, GENPC, STDOOR, P2S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RFIL, all of which interpret the doorfile and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ILE.SR. Also, if you want to play without a BBS,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ILE.SR and run SRE, without having to go through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if you have trouble with SRE, you can tell us at whi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op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game for fun, and I assume no responsi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running this program.  I have tried to make sur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jor bugs in the program, but inevitably a few will pop up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port bugs is by sending me snailmail.  The best way to sugge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r get technical support is to post to the SRGAMES fidone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me legal mumbo jumb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ar Realm disclaims all warranties relating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Neither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nor the authors of this program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uch software, even if The Solar Realm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In no event shall The Solar Real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 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this software, regardless of the form of the claim.  The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sing this software bear all risks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to determine if this program will work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 system and your software environment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n unregistered form for the purpose of evaluation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you acknowledge that it works to y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more questions/comments/problems, you can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SRE by 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t J. 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51 Cairn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ton, TX 77084-2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mail one year after the release date of SR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lease date by running SRE; before the title screen,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release.  This is so that you won't send to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!  (Just in case I move a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the Internet, you may email me at amitp@owlnet.rice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will be open until MARCH 1994, so don't email after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ll SunStriker's BBS, The Solar Realm, at (713) 855-1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validation required (full access on first call)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SRE if you would like to.  The 'N' key in the main menu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some comments to me.  Be warned:  the board is very busy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ime while logging on, you can log on under an 'anonym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lled GUEST.  It will not create a user for you (saving the hass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-user questionaire), but you will be able to acc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end FidoNet mail to The Solar Realm:  1:106/900.  File-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BRE", "SRH", "SRE", "AC6", "LEA", "PC", and "SCE"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