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Ĵ            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Ĵ   SOLAR REALMS ELITE   � Registra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Ĵ            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Ĵ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Ĵ * Is this shareware?  How long is th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Ĵ   evaluation period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Ĵ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Ĵ * How much does it cost to register, and w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Ĵ   do I get?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Ĵ * How can I write my own door games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* I can't afford to register!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* List of games written at the Solar Real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required to run SRE.  SRE might be classifi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Yes!  SRE is shareware.  You are required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99 years of trial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Yes!  SRE could be considered freeware.  (However, fre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demarked term.)  You are not required to pay any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.  However, we do give benefits to those who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5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- Yes!  SRE is slightly crippled!  You can't access the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registered version.  (But you don't need the ban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ware - Yes!  SRE is bogusware!  It will destroy itself after 99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you don't register!)  (just kidd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are - Yes!  You must've found th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ware - Yes!  If you register, you get bonuses (like the bank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prefer to think of it as Bonus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� is only $15 (U.S. dollars) for SRE 0.990, s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  All we want to know is some basic information, and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l out the survey as well.  We may use survey resul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to add into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register, fill out Docs/SREReg.TXT and send it in.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do is send you a registration code that you type into SR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itself.  We do not create a 'registered version' or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.  The reason?  In many games, you can register on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requires a new fee for upgrade.  For SRE, you ge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 in ALL versions of SRE.  That way, you will be able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or free from local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do not register this game under handles (for var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e where your name will appear, run S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oose "Registered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 persons:  Checks / money orders must be US funds from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send US cash or an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Canada, the Post Office can issue Money Or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funds.)  If you are in Canada, you may want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y Rosenke (see Docs/Distrib.TXT) to see if h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verting Canadian funds to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also wish to get together with other sys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rea to register together; you will s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cy conversion charges and also on post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end the registrations to each pers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 checks or money orders to "Amit J. Patel".  Sorry, NO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 Expect 3-4 weeks to receive your numbers.  We tr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s fast as possible, but sometimes it just doesn't ge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enough.  Also, I have lots of home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required in order to run this game, but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this game!  The benefits of register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matic registration of all new versions. 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Bank - loan, savings, and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re Attack types - chemical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stomization - you can set the number of turn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available, the galactic tax rate, and the bank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rst evaluate this software and determine whether user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; it makes little sense to register a program without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ter complaining that nobody lik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"Registration", I'm NOT trying to imply that you MUST regist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programs; this program IS free, but the "registration fee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donation to enable extra features in the gam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register, like most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gistration takes several weeks (3 to 5); if you wish to avoid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ype the information into SREREG.TXT and then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writing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If you are registering more than one game, please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registration forms and include separate checks.  M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 are _not_ the same person!  If you send a form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write at the bottom "register SRE also",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at form until 3 weeks after he gets it (he ha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ration first), and then it may be ANOTHER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 do registrations.  If you don't mind the co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stamp, send two envelopes (one to him and one to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f you must write the information by hand, please write nea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imes, we have gotten mail back from the post off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ere unable to read the address and our interpreta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Use full-sized paper instead of small pieces; small sl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 are more easily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If you need a disk mailed to you, it will take lo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Don't send it by registered mail; since I am at school all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't go to the post office to pick it up and sig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s, so it may be a few weeks before I get a chanc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It does not help to send it through express mail; sinc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to 5 weeks, one or two days is not going to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TO SRE / DO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ur policy not to distribute any source code for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uture we may release 'toolkits' for programmers to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games.  We are working on an easy-to-use 'most natural'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require a minimal amount of learning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urbo Pascal users would still use Writeln, not S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_WRITE, L_WRITE, and other strange procedures that other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ts use.  Turbo C++ users use 'kout &lt;&lt;' instead of 'cout &lt;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#define cout kout), so that very little modifica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o a screen program to make it a modem program.  The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COM1 - COM4 in TP, or COM1 - COM8 in TC++, and will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ible.  (And they'll come with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n early version of the Turbo C++ routines availabl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; if you want the latest version, please write a lette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will send you a disk with all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AFFORD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the money to register, you do not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, like so many others.  You have 99 years as a "t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  The only thing you will be missing is the abilit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urns and set up the bank (and some other mino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E - Solar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990   late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E is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6 - Alpha Colon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950 -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6 is similar to SRE in style &amp; play.  It's writt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programmer in a different language; it'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; it takes many of the same types of actions and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(12 types of attack instead of 5, using multiple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nts in a covert op, and stocks are just som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well-supported, and it still has m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 - Planetary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- latest release, but the executable says "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is no longer supported.  Registration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ary Conquest is a strategy game placed on a 20x20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.  There are several playing pieces, each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, strength, move, and weapon.  There are Soldiers,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s, Artillery, Walls, Obstacles/Symbols, and Wa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scenarios that can be played by 4 players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arios are available on 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 - Solar Conquest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-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 is no longer supported.  Registration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ar Conquests Elite is similar to PC, but is based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5 types of ships and several weapon/eng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allows from 2 to 5 player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- Lost Empires of Arc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990 -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 is not currently supported.  Registration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Empires of Arcadia is a huge game with lots of 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s, castles, thieves, wizards, assassins,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fare, etc.  There are of course, many bugs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H - Solar Realms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990 -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computer version of the popular 'Hangman'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nter words and other players have to guess them. 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 to enter another word or phrase, and the proces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 - Barren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900 - latest releases change every day, so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brand-new game that is better than SRE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, but in allowing you to play against other BB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.  There are more covert ops, more trading op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ing market, better warfare, nicer news files, and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- Inter-BBS ope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