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SQZ -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bined file compresser and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</w:t>
        <w:tab/>
        <w:t xml:space="preserve">    1993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Jonas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  <w:tab/>
        <w:t xml:space="preserve">    Jonas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Support for 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 and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AM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MA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A /Z4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 and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UM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MU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M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Z U /Z4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Another typ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QZ LB archive filespec</w:t>
        <w:tab/>
        <w:t>-   Brief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QZ L  /z5 arch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cation Date</w:t>
        <w:tab/>
        <w:t>Uncompressed size  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992-02-15 12.13</w:t>
        <w:tab/>
        <w:t>.......563</w:t>
        <w:tab/>
        <w:t xml:space="preserve">    SQZ1083\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992-02-15</w:t>
        <w:tab/>
        <w:t>5.23</w:t>
        <w:tab/>
        <w:t>.....10233</w:t>
        <w:tab/>
        <w:t xml:space="preserve">    SQZ1083\SV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files.</w:t>
        <w:tab/>
        <w:t xml:space="preserve">    =10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Some speed improvments over 1.08.2, particular in smaller fil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3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Fixed an error in SFX, which extracted to the root,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Some tex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Use of Q (capital q) to gain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, during my testing anyway, equals ARJ 2.30 for 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39a for Q. Default are still q5 (lower case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improvents are higher in the lower speed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ance between q9 and Q9 are less than between Q0 and q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Z A /q5 ARC *.*" will compress more than "SQZ A /Q5 ARC *.*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more time (10% to 20% more) to give some 2%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Added support for volume label, /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allow extraction of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Prohibits extraction to CLOCK$/CON/AUX/COM0.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*.* will be used if there's no file specification when issuing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Assignment of work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, pick work-directory from environment-variable TMP. if TM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SQZ will look for TEMP instead. If none of them exis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&lt;work-directory&gt;, work-directory should follow directly after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no ending '\', then will i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Storeage for directory if /S used. This can be us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ies. Date are set to date of extraction, no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y, but attribut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directories in listings use /s or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# -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Y#M#D#H  creates a archive name from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Y gives current year with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 gives current month with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 gives current day of month with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 gives current hour in 24-hour format (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_#D_#Y creates the name, if current date are 30th october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_30_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function might be to split all post into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Z M \PKT\OUT\PKT_#M#D     - will move all files into the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current date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worry where all files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Extended the 'E' command to include embedded path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, if used in conjuction with /S, i.e. E + /S --&gt;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it, version 1.08.2, release date 1992/09/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at's new from 1.08.1, 1992/08/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Z3</w:t>
        <w:tab/>
        <w:t>Switch which gives a better ratio when packing text-files.</w:t>
      </w:r>
    </w:p>
    <w:p>
      <w:pPr>
        <w:pStyle w:val="PreformattedText"/>
        <w:bidi w:val="0"/>
        <w:jc w:val="left"/>
        <w:rPr/>
      </w:pPr>
      <w:r>
        <w:rPr/>
        <w:tab/>
        <w:tab/>
        <w:t>Will perform rather poorly on C-files, but ok on TXT/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rder of options and arcspec is now more free than it used</w:t>
      </w:r>
    </w:p>
    <w:p>
      <w:pPr>
        <w:pStyle w:val="PreformattedText"/>
        <w:bidi w:val="0"/>
        <w:jc w:val="left"/>
        <w:rPr/>
      </w:pPr>
      <w:r>
        <w:rPr/>
        <w:tab/>
        <w:t>to be, i.e. all below are correct and will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cinc /sp1z01 tcin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/sp1 tcinc /z01 tcin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/sp1z01 tcinc tcin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parameter, excluding command, without a leading '/' or '-'</w:t>
      </w:r>
    </w:p>
    <w:p>
      <w:pPr>
        <w:pStyle w:val="PreformattedText"/>
        <w:bidi w:val="0"/>
        <w:jc w:val="left"/>
        <w:rPr/>
      </w:pPr>
      <w:r>
        <w:rPr/>
        <w:tab/>
        <w:t>are considered to be an arch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for both '/' and '-' as switchars. The one first occuring</w:t>
      </w:r>
    </w:p>
    <w:p>
      <w:pPr>
        <w:pStyle w:val="PreformattedText"/>
        <w:bidi w:val="0"/>
        <w:jc w:val="left"/>
        <w:rPr/>
      </w:pPr>
      <w:r>
        <w:rPr/>
        <w:tab/>
        <w:t>will be used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cinc /sp1z01 tcinc\*.*</w:t>
        <w:tab/>
        <w:t>-   Ok, use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dd tcin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cinc -sp1z01 tcinc/*.*</w:t>
        <w:tab/>
        <w:t>-   Ok, us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dd tcinc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cinc /sp1 -z01 tcinc\*.*</w:t>
        <w:tab/>
        <w:t>-   Ok, uses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dd -z01. and tcin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, use of '-' as switchar forces use of '/' as directory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are now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C archiv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C archive CON</w:t>
        <w:tab/>
        <w:tab/>
        <w:t>to read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&lt;end of "WHATSNEW.DOC"&gt;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