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rsons for their advice, bo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, and their help in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ny Bergdahl  for taking his time to give me a reaso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VE, and an error in 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kan Andersson for noting that the syntax used by GEcho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e as that used by 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Ridstrom   for giving me information about things where my 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dge was, to be kind, non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inting to the possibility of disaste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racts to COM1/AUX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Van.hoeven  for taking his time, pointing out some bug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porting it in hi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ife</w:t>
        <w:tab/>
        <w:t xml:space="preserve">    for not giving me up and throwing my computer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eard from the left :"Yet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Petersson for being the one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Birgersson for information on Security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k Sjoberg  for the report of a bugg if running in a DOS-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S/2 and extracting to a server. Point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might be more than 4096 files on a disc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times it's useful to include the driv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lt;end of "THANKS.DOC"&gt;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