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: SQLWR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WXQLCALL.DLL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 xml:space="preserve">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ing Your Application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ing Your Application with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and Using WXQLCALL.DLL v3.0 with XQL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how to install and use the NetWare SQ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for Windows (WXQLCALL.DLL) with XQL v2.1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SQL Requester for Windows is an interface that us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ode Interface (DPMI) that Windows provides to access XQ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uns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you should read this entire file, pay speci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.  It contains information critical to you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XQLCALL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XQL v2.x to develop and run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QLCALL.DLL v3.0a. If you want to run these applic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environment, you must upgrade or purchase NetWare SQL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also use NetWare SQL v3.0 to develop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QLCALL.DLL v3.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information pertinent to languages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velop XQ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Your Application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file NWSQLAPI.H contains the prototype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QL APIs (application programming interface);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is header file in your application source fil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rrect calling sequence exists for interfac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QL APIs.  NWSQLAPI.H includes the header file NWSQLINT.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environment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WSQLINT.H, set the operating system environment to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, "OS Environment," and define which C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in section 2, "C Compiler."  In NetWare SQL v3.0,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PI support have new names.  The SQL-level function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QLM, and the relational primitives correspond to XQLP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API levels are defined in section 3, "API Level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mpiling your Windows application, link it with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WXQLCALL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xRecall, xField, and xCompute give incorrect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execute them using XQL.EXE v2.1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Your Application with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WSQLAPI.H file provides the information you ne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all the various functions in WXQLCALL.DLL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reference for your compiler for more information 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Link Library (DLL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WXQLCALL.DLL v3.0a with XQL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WXQLCALL.DLL with XQL, apply optional patch #38 to XQ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QLO.EXE, XQLP.EXE, or XQLPO.EXE (whichever one you are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WXQLCALL.DLL in the [NSREQDPMI] section of the NOVDB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rameters for this se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SREQDPM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length=4096  ; same as the /W: option used for X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=8</w:t>
        <w:tab/>
        <w:t xml:space="preserve">    ; same as the /V: option used for X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=2</w:t>
        <w:tab/>
        <w:t xml:space="preserve">    ; maximum tasks that can use WXQLCALL.DLL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for the datalength option must equal or excee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record being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trieve and XQL before starting Windows, or place th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trieve and XQL in the WINSTART.BAT file.  (You can us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nly if you are using Windows in enhanced mode.)  Window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locate WXQLCALL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 not load Btrieve and XQL in WINSTART.BAT, you m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 before loading Windows.  Otherwise,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s Status Code 2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load WXQLCALL.DLL, an XQL application running in Window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xStop or XQLStop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aded Btrieve and XQL before starting Windows,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tasks have exited, and then unload Windows before unloading X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trieve.  Unload XQL by issuing the XQLUTIL -STOP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.  Unload Btrieve by issuing the BUTIL -STOP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aded Btrieve and XQL using the WINSTART.BAT file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s them when you exit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the following files on NetWire or on the disk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QLINT H        4087 03-11-92   3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LAPI H        5999 12-03-91   5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CALL LIB      4608 04-02-92  10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CALL DLL     19872 11-16-92   2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LWRQ   DOC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QLWRQ.DOC       The document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XQLCALL.DLL     NetWare SQL Requester interface for Window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XQLCALL.LIB     Library containing symbols that the develop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k with the application (if developing with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WSQLAPI.H       Include file containing prototypes of XQL AP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WSQLINT.H       Include file containing environm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ee the section "Developing Your Application"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information on the us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QL is a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 is a service 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SQLWRQ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