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S 1.5 i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AL  ANALYSIS  ON  A 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S 3.5 i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E. 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id Flow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Measurements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ical Science and Technology Labo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Institute of Standards and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HESS@ENH.NIST.G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301) 975-59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S 0.5 i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cember 19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otes are intended to serve as a brief instruction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s engaged in the spectral analysis of experimentally-derived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This manual is intended to accompany a software routine (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Routine, V 1.0, David E. Hess) designed to compute ampl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, autospectral (power) density and cross-spectral density fun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ete, stationary random time series.  This program will run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compatible desktop computer and accepts input data files obta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s in which analog data has been digitized by an analog-to-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lection of techniques are described which are necessa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software implementation of spectral analysis procedures: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, mean value and linear trend removal, digital filtering,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tapering and data overlapping.  The various spectral densit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n defined and explained along with a means for the calcu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associated with a particular estimate.  Several detailed examp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hich serve to illustrate the methods described.  The manua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 brief description of the considerations necessary when samp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o be analyzed.  References to more complete sources of inform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a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o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developed for use with the ongoing Compliant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 the Fluid Flow Group; this group is a part of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Division at the National Institute of Standards and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volution of the SPECTRUM routine to its present form, the author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program may perhaps be of some utility to others.  Therefore,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released as freeware.  This program, the source code and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may be freely copied and distributed, but may not be sold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rranty of SPECTRUM's suitability for any purpose, nor any accep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, express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ly, the SPECTRUM routine was designed to run on any IBM-P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computer using the Intel 80x86 series of microprocessors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was compiled using the Microsoft Fortran Optimizing Compiler, V 5.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s compiler allows the selection of a variety of options at compile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enhance the speed of operation of the program but limit its sui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with certain computers.  The version contained on the diskette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uter equipped with an 80286 or better microprocessor and an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287 or better coprocessor.  A version of the routine which will r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with an 8086 or 8088 processor, or a version which does not requi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coprocessor can be obtained by contacting the author.  The program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450K bytes of available RAM, and requires that a hard disk or RAM disk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storage of temporary files.  The amount of space to be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s upon the size of the data file to be processed, but can easily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several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has announced the release of V 5.1 of their Fortran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version the capability of porting programs to the Window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added.  This is significant only in that it allows the use of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r which is a part of the Windows environment.  Fortran program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are not limited by the DOS memory restriction of 640K, but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ccess substantially larger amounts of available RAM at run-time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increase the utility and speed of the SPECTRUM routine, and 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ing these improvements may be available at a late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been subjected to extensive testing and appea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of any bugs; however, it is possible that not all situation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ed.  The author encourages any modifications to or custom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as required by the user, and welcomes any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 or bug-fixes.  Please direct all correspondence 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Institute of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230   Room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ithersburg, MD 20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   : David E. 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: (301) 975-59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: (301) 258-9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 : HESS@ENH.NIST.G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B Odd P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Overview and Parameters [LN String:"."]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Input Data Files [LN String:"."]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Naming Convention [LN String:"."]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File Structure [LN String:"."]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1 File Header [LN String:"."]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2 Remainder of Data File [LN String:"."]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3 Writing and reading the Data File [LN String:"."]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Multiple File Processing [LN String:"."]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1 Consecutively numbered files [LN String:"."]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2 Arbitrarily numbered files [LN String:"."]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3 Files entered on command line [LN String:"."]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Coefficient Data Files [LN String:"."]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 Naming Convention [LN String:"."]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2 Unformatted File Structure [LN String:"."]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 Formatted Data Files [LN String:"."]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Data Preparation [LN String:"."]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Transformation [LN String:"."]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Mean Removal [LN String:"."]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Removal of Linear Trend [LN String:"."]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Filtering [LN String:"."]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Tapering [LN String:"."]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Spectrum Computation [LN String:"."]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Fast Fourier Transform [LN String:"."]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Autospectral (Power) Density [LN String:"."]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 Cross-spectral Density [LN String:"."]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1 Calculation Procedure [LN String:"."]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2 Adjustment of Phase Angle [LN String:"."]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3 Coherence Function [LN String:"."]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4 Error Estimates [LN String:"."]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 Amplitude Spectral Density [LN String:"."]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Output Data Files [LN String:"."]     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Naming Convention [LN String:"."]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File Structure [LN String:"."]   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 Power Spectrum Output Files [LN String:"."]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2 Cross Spectrum Output Files [LN String:"."]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3 Amplitude Spectrum Output Files [LN String:"."]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4 Error Estimate Output Files [LN String:"."]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Run-time Considerations [LN String:"."]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Configuration File [LN String:"."]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Temporary Files [LN String:"."]     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Examples [LN String:"."]               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Colored Noise [LN String:"."]     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Sinusoidal Input [LN String:"."]     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3 Experimental Noise Input [LN String:"."]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4 Sampling Considerations [LN String:"."]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Utility Routines [LN String:"."]                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1 MAKDAT routine [LN String:"."]             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2 MAKCOEF routine [LN String:"."]        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References [LN String:"."]              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1 Overview an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esigned to compute amplitude density, autospec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ower) density and cross-spectral density functions for discrete, sta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time series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x sub n #3#3 = #3#3 x #3 (t sub 0 + n Delta t) #4#4 #R[f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N", Position:In Text]  is the number of data poin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 Typically,  [EQUATION "M", Position:In Text]  such records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data file, and each record is a contiguous segment of the sta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.  Most often, this data is in the form of 2-byte integers after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igitized by an analog to digital converter.  This routine reads thi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then transforms the integer data back into voltages or optional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 desired quantity.  This transformation into a dimensional 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y means of a polynomial of up to fourth degree.  The coefficient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lete the transformation are placed in coefficient data fil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by the routine.  Alternatively, the routine can read 4-byte floating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hich has already been transformed by some other program.  The inpu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consist of one or two separate time series which are to be analy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ransformation, various cosmetic operations may be perform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rior to the spectrum computation.  The mean value, which is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transformation process, may be subtracted from the data; or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ar trend in the data may be removed using a least squares fit tech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sive digital filters including lowpass, highpass, bandpass and band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incorporated and may be applied prior to the calcu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a.  Finally, to reduce the leakage of power from other frequencie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the input time series are of finite length and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cated, a tapering operation has been included.  A choice of four tap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is supplied, and the appropriate scale factors are comp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 The use of tapering may introduce some additional var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sulting spectral estimate; to counteract this tendency, a mea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ping the input data records is provided.  This option employs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 to reduce overall error at the expense of computation time (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d); however, the use of overlapping requires that the data be contig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ime from record to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omputation of the selected spectral density function, the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to an ASCII output file which may then be imported into a plo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routine is designed for multiple file processing; many inpu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ay be processed sequentially if certain naming conven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.  The maximum number of files is currently set to IFMAX = 100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cate storage for data.  Entering data file names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invocation of the program is also permitted and the maximum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FMAX = 5.  Each record of the input data file may contain no more than NMAX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384 points; note that in the case of two channels of data per record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may contain no more than NMAX / 2 points.  As described bel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f the recursive digital filters is set by the number of cascaded s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; the maximum number of stages is currently placed at NSMAX = 20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ce, the base 10 logarithms of certain data in the output are compu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void taking the logarithm of zero, any number in the output data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epsilon #3 = #3 1.0 #3 x #3 10 super [-20]", Position:In Text]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equal to  [EQUATION "epsilon", Position:In Text] .  Any of thes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may be altered by making a change in the appropriate PARAMETER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beginning of the code and then recomp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of the routine is limited by the large number of I/O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required; reduce the number of points per record and/o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per file for increased speed.  Alternatively, specif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that the routine use a RAM disk for storage of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The size of the executable file is largely governed by the se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AX; since this parameter must be a power of two, the largest possibl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16384 for a DOS-based computer which results in an executable fil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0K bytes.  The CHKDSK command must report that at least 450K bytes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esent for the routine to execute for this value of NMAX.  When 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using Microsoft Fortran V 5.00, at least 603K of RAM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full optimization of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ata to be processed by the spectrum routine are sampl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ous function of time at a single spatial location, then the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al density functions are a function of frequency.  The user shoul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nd that if the input data are samples of a continuous function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tial direction at an instant of time (such as intensity data for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vertical rows of pixels on a photograph from a CCD camera), t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can be used to determine one-dimensional estimates of wav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2 Input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routine in which the processing of large amounts of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, a rather rigid structure is necessarily imposed on the mann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data is transferred into the program for manipulation. 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is certainly no exception to this rule.  Furthermore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routine has the ability to process data files in batches,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are required, such as naming conventions, to allow this featu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.  Although the proliferation of rules can be a bit wearying,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discuss some situations in which the rules can be bent or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Naming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ntion for naming the input data files was chosen to facil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file processing.  The selected method resulted from the ea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file names could be generated by a few lines of code.  Each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eight characters: the first character must be alphabetic (A-Z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ree characters are digits (0-9) and the remaining four characters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followed by the letters DAT.  Note that the routin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-sensitive, lower-case as well as upper-case characters may be ente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ll lower-case inputs are converted to upper-case internal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automatically appends the suffix [.DAT] and therefore it sh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ntered upon input.  The data file must reside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 unless specified otherwise in the configuration file (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).  Examples of acceptable data file names are: A001.DAT, z087.d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418.DAT.  The latter filename would require that IF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&gt;=", Position:In Text] 418.  Every rule has an exception;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entered on the command line when calling the routine need not b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ve as outlined above.  They must still consist of eight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character must still be alphabetic (A-Z); however, the nex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can be any of the alphanumeric characters.  The blank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delimit the names on the command line and is therefore not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for a file name.  The remaining four characters must be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letters DAT.  Examples of acceptable filenames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on the command line are: TEST.DAT, x_in.dat and S1$$.DA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entering the names on the command line, only the first four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ntered and the program appends [.DAT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nput data files must be FORTRAN data files opened as 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matted files.  The minimal amount of internal formatting allows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ore compact which is a consideration when dealing with large quant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1 Fil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ecord of the data file consists of a header containing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ies which characterize the data which follows. The first quantit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byte integer which gives the number of channels of data per record (1 or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number is the record size in bytes and may be either a 2-byt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byte integer.  The record size is twice the number of points per recor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consists of 2-byte integer values, or the record size is four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points per record if the data consists of 4-byte real dat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quantity is a 2-byte integer which gives the number of record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follow, and the last quantity is the time interval in micro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data points of the same channel expressed as a 2-byte integer. 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argest positive signed number that may be stored as a 2-byte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32,767 and, for a 4-byte integer, the value is 2,147,483,6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suppose the data file consists of 100 records of on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 saved as 2-byte integers and sampled at 10000 samples per seco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8 data points per record.  The file header would contain the four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1 #4#4 4096 #4#4 100 #4#4 100 #4#4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uppose that two channels of data were sampled with a time inter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6383 seconds between each successive data point resulting in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of 0.032766 seconds between each successive data point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  Furthermore, 40 records of data were sampled with 8192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record such that each channel of data consisted of 4096 dat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data were transformed into desired quantities and saved as 4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-point numbers.  The header for this data file should cons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ur nu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2 #4#4 32768 #4#4 40 #4#4 32766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2 Remainder of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first record containing the file header is the actual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ata comes directly from an analog to digital converter (12-bit, sa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values range from -2048 to 2047 (or 0 to 4095) and are appropr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as 2-byte integers.  Alternatively, if some preprocessing is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 on the data, the data may be stored as 4-byte floating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.  As a result of the Fast Fourier Transform (FFT) algorithm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, the number of data points per channel per record must be 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2.  One or two separate time series may be stored per record.  If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of data is sampled then an even number of records follow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should be stored in the data file.  This is necessary beca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of one channel of data, two records are submitted to the FFT algorith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ransformed simultaneously as a time-saving measure.  If an od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is detected, then the program automatically append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of data containing a copy of the data values of the previou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wo channels of data are sampled, the number of records may be ev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.  The method of storing the data values in each record follows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used by analog to digital conver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#R[one] #4 #R[channel] #^ #R[:] #4#4 x sub 0 #3 x sub 1 #3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notation is as defined above.  This convention must be followe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ata are processed and then stored as floating-point numbers.  Wh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of data are sampled and then stored to a data file, the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hannel of data should be of the same data type: either 2-byte integ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byte floating-point numbers.  If the user is unfamiliar with the ta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unformatted FORTRAN data files, then the user may instead crea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an ASCII file format.  A utility MAKDAT which is inclu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can then be used to write the file header and transform the ASCII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to the unformatted FORTRAN data files required by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.  See the section on utilit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3 Writing and reading th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gives a few lines of code which are representati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in which these data files are written and read.  When writing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irst opened, the file header is written, the data is written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*2 ICHANS, IRSIZE, NUMREC, IDELT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*2 NDATA (NM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(2, FILE = 'A001.DAT', STATUS = 'UNKNOWN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= 'SEQUENTIAL', FORM = 'UNFORMATTED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(2) ICHANS, IRSIZE, NUMREC, IDELT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J = 1, NUMR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put data record into NDATA array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(2) (NDATA (I), I = 1,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get next record of data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(2, STATUS = 'KEEP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procedure is followed when the data file is opened and re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trum routine.  The file is opened, the file header is read, th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and then the routine is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*2 ICHANS, IRSIZE, NUMREC, IDELT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*2 NDATA (NM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(2, FILE = 'A001.DAT', STATUS = 'OLD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= 'SEQUENTIAL', FORM = 'UNFORMATTED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(2) ICHANS, IRSIZE, NUMREC, IDELT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IRSIZE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T = FLOAT (IDELTMS) / 100000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J = 1, NUMR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(2) (NDATA (I), I = 1,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process this record of data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(2, STATUS = 'KEEP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Multiple Fil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is capable of sequentially processing many files in a 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handle up to IFMAX files which are consecutively number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not consecutively numbered but have an arbitrary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.  All data files in the batch must start with the sam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  The letter and number combination in the file name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 each data file to a corresponding set of coefficients (if needed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companying coefficient data file; this is the reason for the rather rig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ing convention.  Alternatively, up to JFMAX files may be ente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when calling the program, and these will be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tially.  These files need not have the same first letter; however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 also cannot use coefficient data files.  This is further cla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 All data files must conform to the naming convention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of options to perform various operations on the data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o all files in the 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1 Consecutively numbe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desired to process several files in a consecutive ord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selected. The routine will ask for the beginning and end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then the first letter in the file names. As an example, suppo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sired to process files C031.DAT through C094.DAT, then the us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files (C)onsecutively or in an (A)rbitrary order :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starting &amp; ending data file # : 31 94  (or 31,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first letter of data file :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2 Arbitrarily numbe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haps it is not desirable to process all of the files indicat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ly selected ones from the set.  If it were necessary to process C031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42.DAT, C067.DAT and C085.DAT, then the user would respond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files (C)onsecutively or in an (A)rbitrary order :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number of files to process 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last digits of file   1 :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last digits of file   2 :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last digits of file   3 :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last digits of file   4 :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42 67 85        (routine echoes file numbers 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first letter of data file :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3 Files entered on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as added as a means of processing a few files withou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swer all of the prompts above and to allow a bit more freedo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file names.  Suppose it was desired to process TSTX.DAT, X_IN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W!.DAT, then the user would enter the following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TSTX X_IN W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elaxing the naming convention, it is no longer possible to easily asso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efficient data file with the correct input data file.  Therefor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sires to transform the integer data in each of the input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ages only, or if the input data in each file already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ed floating-point numbers (as a result of some other program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data files are not necessary and this method for quickly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number of files may be used.  If the integer data in each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transformed into a desired floating-point quantity using a polynom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 prior to the spectral calculation, then the program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ed using the methods described in sections 2.3.1 or 2.3.2.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n the manner in which coefficient data files are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pective input data files appear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Coefficient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ata files may be sequential unformatted or sequential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RAN data files.  They contain the constants which are u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s of the polynomial that transforms the input data from volt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 desired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 Naming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efficient data file names consist of eight characters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must be alphabetic (A-Z) and must be the same letter as the inpu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or series of input data files) with which it is associated. 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assigns the remaining seven characters of the name as CON.DAT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unformatted) or CON.PRN (if the file is formatted).  If the inpu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061.DAT were to be transformed from voltages into velocities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s of the polynomial would be found in the coefficient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DCON.DAT (if unformatted) or DCON.PRN (if formatted), and this 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 in the same directory as that of the executable routine and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 unless specified otherwise in the configuration file (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).  If D061.DAT contained two channels of data, then the coeffic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to transform the data for the second channel would b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data file named DCON2.DAT (if unformatted) or DCON2.PRN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).  Again, the routine requests that the user enter the fir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nd the remaining eight characters are automatically assig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2 Unformatted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efficient data files are accessed only if the input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byte integers and the user desires to convert the integers firs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ages and then into another quantity.  The voltage transformation fa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in these files; instead, it is entered into the routin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therefore applies to all files processed.  If a series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 be processed, the coefficients for the transformation from voltag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quantity may not be the same for all files in the batch,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is addressed as follows.  The conversion from a voltage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, say, for each data point is carried ou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u sub n #3#3 = #3#3 b sub 0 #3 + #3 b sub 1 v sub n #3 + #3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v sub n", Position:In Text]  is the nth data point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volt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0 #1 , #3 b sub 1 #1 , ... , b sub 4", Position:In Text]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efficients of the velocity trans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u sub n", Position:In Text]  is the nth data point which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a velocity.  The five coefficients of the transformation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for each data point in each record of the file, but are per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from file to file.  These constants are stored in a two-dimensional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4-byte floating-point numbers.  The first index of the array i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to which the coefficients are to apply (1 to IFMAX),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is the number of the coefficient (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0", Position:In Text] to 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4", Position:In Text] ).  The first record of the un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data file is a file header containing two 2-byte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ies: the first is the number of sets of coefficients to rea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is the starting file number to which these coefficient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.  The remainder of the data file consists of one larg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ll of the coefficients.  If the user wishes to first crea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data files in an ASCII file format (without the header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MAKCOEF has been included on the diskette which will conver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files into the unformatted FORTRAN files needed by the spectrum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section on utility routines.  An example of the code used to wr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a sequential unformatted coefficient data file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*2 NUMSETS, NUMCON, N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*4 CONST (IFMAX,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CON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(2, FILE = 'DCON.DAT', STATUS = 'UNKNOWN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= 'SEQUENTIAL', FORM = 'UNFORMATTED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(2) NUMSETS, N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(2) ((CONST (I,J), J = 1, NUMCON), I = 1, NUMSE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(2, STATUS = 'KEEP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trum routine then reads the coefficient data file using co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*2 NUMSETS, NUMCON, N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*4 CONST (IFMAX,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(2, FILE = 'DCON.DAT', STATUS = 'OLD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= 'SEQUENTIAL', FORM = 'UNFORMATTED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(2) NUMSETS, N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(2) ((CONST (NSTART + I - 1, J), J = 1, NUMCON), I = 1, NUMSE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(2, STATUS = 'KEEP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effic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0, #1 b sub 1, #1 ... #1 , #1 b sub 4", Position:In Text]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 D061.DAT are then given by CONST (61,1), CONST (61,2), ...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 (61,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3 Formatted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always convenient to store coefficients in 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matted data files.  This option was included to allow a quick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ng coefficients.  A sequential formatted file is exactly that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imple text editor.  To create a sequential formatted coefficient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nput data file D061.DAT, enter a text editor or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pable of creating ASCII files) and give the file the name DCON.PRN.  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five coeffici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0, #1 b sub 1, #1 ... #1 , #1 b sub 4", Position:In Text]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ine and then save the file.  If you display the file to the scree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look something like the following.  Note that the numbers should 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-point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4159265359          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0", Position:In Text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                    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1", Position:In Text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2345E-03           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2", Position:In Text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1                    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3", Position:In Text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E-05                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4", Position:In Text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e code that the spectrum routine will use to read in thi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*4 B (5), CONST (IFMAX,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(2, FILE = 'DCON.PRN', STATUS = 'OLD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(2, *) (B (I), I = 1,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(2, STATUS = 'KEEP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I = 1, IF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J = 1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(I, J) = B (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s seen from the above code, the routine assigns the five constants to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 of the IFMAX different input data files that might be read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et of constants is required for each data file, then the fil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ocessed one at a time, or sequential unformatted data files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must be used.  If an input data file (D061.DAT, say) contain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of information, then a second sequential formatted data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DCON2.PRN should be prepared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^^Data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als with a sequence of cosmetic operations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o the data prior to performing spectral calculations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discusses the transformation of the input data from integer valu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ages and then optionally into some other desired dimensional quantity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velocities).  If the input data consists of floating-point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transformation operation is skipped.  If desired, the mean valu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moved from each record of the input data, or a linear trend resul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, from instrumentation drift may be removed from each record.  Un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in the input data can be removed using the recursive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routines discussed below.  Finally, a tapering operation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d with a 50% overlap of the input data records is included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continuities found at the beginning and end of these records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act that only a finite amount of data can be sampled.  Current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has a choice of four different window functions.  If the input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hannels of data, then the first three operations: transformation, mea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d removal and filtering may be different for each of the two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.  The choice of whether or not to employ tapering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of window function, however, applies to both input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Trans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al data sampled by means of an analog-to-digital (A/D)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results in data files containing an array of two-byte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.  This is due to the fact that a two-byte integer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numbers in a range from -32768 to 32767.  This range is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12, 14 and 16-bit converters and is used to approximate the magnitud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voltage at a given instant of time.  This voltage is constrained to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 specified input voltage range which may or may not be programm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particular to the A/D converter used.  Before procee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al calculation, the integer input data must be transformed bac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ages using the scale factor appropriate for the input voltage ran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/D converter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development of this routine, a 12-bit A/D converter was use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apable of digitizing three different bipolar voltage ranges: -1V to 1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5V to 5V and -10V to 10V.  The use of 12 bits allows integer values 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-2048 to 2047 for a total of 4096 digital levels to be used to quant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above input voltage ranges.  The appropriate scale facto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of the integer data back into voltages are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[2 #3 V] over [4096 #3 units] #4 , #4 [10 #3 V] over [4096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 The user may choose from one of these scale factors or ma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scale factor from the keyboard.  The routine first promp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 into (V)oltages or into (O)ther 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ad (R)eal data which is already transform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nput data consists of floating-point values, then the letter 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ntered, and the routine skips the rest of the transformation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teger input data, the user responds with V for transformati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ages, or O for voltage transformation followed by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 into a second dimensional quantity; the following prompt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VOFST 1) 10/4096, 2) 20/4096, 3) 2/4096 or 4) oth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prompt, the user responds with a digit (1-4) indicating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factor for voltage transformation.  Selection of item (4) lea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VOF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at this point, the user enters a floating-point number repres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scale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data will now be converted back into voltages using the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specified above.  Since the analog voltage sampled by the A/D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comes from a transducer, which measures some dimensional quant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onverts it to a voltage signal, provision for transforming the digit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voltages back into the original transduced quantity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calibration data for the particular transducer is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ransformation, and the calibration curve may be linear, quadrat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nential, etc.  It was impossible during development of the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e all forms that the calibration curve might take; therefor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nomial fit was decided upon in hopes that it would satisfy the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of most users.  The polynomial may consist of terms up to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; however, lower degree polynomial representations may be used by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efficient for the appropriate term to zero.  The conversion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age into a velocity, say, for each data point is carried ou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u sub n #3#3 = #3#3 b sub 0 #3 + #3 b sub 1 v sub n #3 + #3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b sub 0", Position:In Text] 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4", Position:In Text]  are the five calibration coeffici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v sub n", Position:In Text] 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th", Position:In Text]  data point of the current record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een transformed into a velocity as described abo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u sub n", Position:In Text]  is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th", Position:In Text]  velocity value.  The coefficient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lete the transformation must be included in a suitable form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data files which are then read by the routine; instruc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these coefficient data files are contained in section 2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to the transformation operations described herein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The user may transform the original integer data from the A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r by means of his own program into floating-point data which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ad by this routine.  The floating-point input data files must con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set forth in section 2.  The routine then ski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s described above and proceeds to the calculation of the me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-mean-square (rms) values of each data record and averaged valu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izing then, the spectrum routine begins by reading in an inpu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If this file consists of integers, then these integers are trans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oltages using a voltage transformation factor (VOFST) sel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.  Optionally, these voltages can be further transformed into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al quantity.  If the input data file contains floating-point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routine assumes that any transformation of the input data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pplied by the user.  As the input data is read in by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, record by record, the mean and rms values of each recor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and displayed on the screen at run-time.  After all recor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le have been read, the mean and rms values for each record are aver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tain values which are representative of the entire file.  These aver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and rms quantities are also displayed on the screen at run-ti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routine then proceeds to the various data preparation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in the next section.  Note that the averaged mean and rms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are calculated a second time later on in the program as a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tral computation and are also displayed on the screen.  Theoret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sets of values should be identical and serve as a che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of the spectral computation.  However, if any of the data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to be discussed next are applied to the data to improve the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pectral computation, the two sets of mean and rms values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match.  This is due to the fact that the data preparation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input data.  The first set of mean and rms values are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e data preparation operations, and the second set are compu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al density calculations which occur subsequent to the data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Mean 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alculation of spectral quantities, it is common to remove the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from the input data.  Both this operation and the trend removal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e next section may be used for the removal of the mea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data.  Trend removal is not always desirable; for that reason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to remove the mean is needed and is described here.  The me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record of data in the input file is calcul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x bar #3#3 = #3#3 1 over N #3 sum below [n=1] above N #3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x sub n", Position:In Text]  is defined as in equation 1.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venience, and to reduce the algebra in the derivations in this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", Position:In Text]  is defined suc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 #3#3 = #3#3 1,2, ... , N ", Position:In Text] , and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of the record  [EQUATION "t sub 0", Position:In Text]  is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[EQUATION "y sub n", Position:In Text]  is used to represent the data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mean, then this quantity is compu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y sub n #3#3 = #3#3 x sub n #3#3 - #3#3 x bar right #R(3.4)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Removal of Linear T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ecommended by Bendat and Piersol (1986), a linear trend 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has been included in this routine.  This operation i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low frequency components in the data with a period lon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length  [EQUATION "T #3 = #3 N Delta t", Position:In Text] .  Thes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trends can significantly distort spectral data; however, t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al should only be performed if instrumentation drift or other sour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ds are expected.  Use of trend removal when no trends are prese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 small contributions to the spectral density at frequenci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f the reciprocal of the record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eration is accomplished by fitting a straight line through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least squares fit method.  The values calculated from this f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ubtracted from the original data to yield data with zero mean and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components smaller than  [EQUATION "1 #1 / #1 T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T", Position:In Text]  is the record length. 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 tilde", Position:In Text]  be a first degree polynomial f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data  [EQUATION "x sub n", Position:In Text]  (defined as in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) where  [EQUATION "x tilde", Position:In Text]  i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x tilde sub n #3#3 = #3#3 b sub 0 #3#3 + #3#3 b sub 1 #1 (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 [EQUATION "b sub 0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1", Position:In Text] 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#^ b sub 0 #3#3 = #3#3 [2 #1 (2N #3 + #3 1) #1 sum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=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 [EQUATION "y sub n", Position:In Text]  represent the detrended da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ata are obtained from the following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y sub n #3#3 = #3#3 x sub n #3#3 - #3#3 x tilde sub 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Fi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tering operations incorporated in this routine were adde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pass only desired frequencies in the input data on to the spec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.  Four recursive (infinite impulse response) Butterworth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s for filtering in the time domain have been included for this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pass, highpass, bandpass and bandstop (notch).  A short discu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filtering in the time domain including a summary of th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s used in this routine and instructions for their use follows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that filtering may be applied not only in the time domain but als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quency domain.  When filtering in the frequency domain, the inpu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is Fast Fourier Transformed, then the FFT output is multipli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function, [EQUATION "H(f)", Position:In Text] ; if required, an 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T could be performed to get the filtered data back into the time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domain filtering may perhaps be implemented in a futur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a set of discrete inpu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 sub n", Position:In Text]  defined as in equation 1.1. 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involves a computing algorithm in which a set of filtere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y sub n", Position:In Text]  is produced as a result of opera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s  [EQUATION "x sub n", Position:In Text] .  For the filter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routine, this is a linear operation.  Digital filters can gener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zed as recursive or nonrecursive; if the formul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y sub n", Position:In Text]  contains only input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 sub n", Position:In Text] , then the filter is te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recursive.  The general form of the linear nonrecursive algorithm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y sub n #3#3 = #3#3 sum below [m #3 = #3 - #1 M] above M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b sub m", Position:In Text]  are the coeffici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.  For values of  [EQUATION "m #3 &lt; #3 0", Position:In Text]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algorithm requires future values of the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t)", Position:In Text] ; this can cause a realizibility probl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systems, but can be accomplished in digital systems where,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, the future values of  [EQUATION "x(t)", Position:In Text]  can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vance.  A recursive filter is one in which previously filtered value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[EQUATION "y sub [n-1]", Position:In Text]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y sub [n-2]", Position:In Text] , etc. appear explicit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for  [EQUATION "y sub n", Position:In Text] .  For recursive fil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equation is modified to include past values of the filtere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y(t)", Position:In Text] 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y sub n #3#3 = #3#3 sum below [m #3 = #3 - #1 M] above M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fer function  [EQUATION "H(f)", Position:In Text]  for the fil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to the coefficients  [EQUATION "a sub m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m", Position:In Text]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H(f) #3#3 = #3#3 [sum below [m #3 = #3 - #1 M] above M b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quation tells how to determine  [EQUATION "H(f)", Position:In Text]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efficients  [EQUATION "a sub m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m", Position:In Text] .  However, filter design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se problem: how to obtain a suitable set of coefficients ba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a desired filter transfer function.  A variety of techniques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lve this problem, and the interested reader is referred to Stearns (197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engthy discussion of the matter.  The transfer function discuss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re commonly expressed in terms of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z", Position:In Text]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z #3#3 == #3#3 e super [i 2 pi f Delta t] right #R(3.12)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cursive filters,  [EQUATION "H(z)", Position:In Text]  is a 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 [EQUATION "z", Position:In Text] .  It seems that 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particular good at fitting functions with sharp edges;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functions are in this category.  The filters contained in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odified versions of FORTRAN subroutines which originally appea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rns (1975).  The order of the filter is determined by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aded stages that are used; a filter of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P", Position:In Text]  will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P #1 / #1 2", Position:In Text]  cascaded stages.  Th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,  [EQUATION "H sub k #1 (z)", Position:In Text] 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kth", Position:In Text]  stage for each filter, and the recur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s required to implement those transfer functions are 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#^ H sub k #1 (z) #3#3 = #3#3 [A sub k #1 (z super 2 #3 +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quantity  [EQUATION "K", Position:In Text]  in equation 3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is a constant which is the same for all stages of the notch fil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efficients,  [EQUATION "A sub k", Position:In Text] 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E sub k", Position:In Text] , are a more compact not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a sub m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m", Position:In Text]  values for each 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k", Position:In Text] .  In gene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A sub k", Position:In Text] 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E sub k", Position:In Text]  change from stage to stage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ed from complicated expressions which the interested reader may fi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se filters, the user selects the desired filter type and 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itical (-3 dB) frequency for the low and highpass filters.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pass and bandstop filters, two critical frequencies must be specifi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filter sections to cascade must also be specified.  The or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is twice the number of cascaded sections.  As the order of the fil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, the transfer function for the filter becomes sharper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 approximates the ideal; however, the amount of computation tim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increased.  A good starting point may be to use five casc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(tenth order); this is a reasonable trade-off between accura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ational efficiency.  These filters work well when the input data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stic; however, unlike nonrecursive filters, recursive filt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unstable and produce an output which grows exponentially.  Thi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d in a few rare instances during testing of this program and, so f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found to occur only when the input data has been a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-generated sinusoid.  The user should be aware of this 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Tap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pering option has been added to the routine as a groomi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improve the resulting spectral density estimates.  A wide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indow functions may be found in the literature including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s concerning their performance characteristics.  See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dat and Piersol (1986) and Press, et al. (1986).  Rather than repe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iscussions here, a brief summary of the need for tape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description of the window functions available for use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scussed earlier in regard to equation 1.1, the data process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is in the form of a finite set of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 sub n", Position:In Text]  of the continuous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t)", Position:In Text]  which exists for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T #3 = #3 N #1 Delta t", Position:In Text] .  Now, supp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t)", Position:In Text]  is a finite portion of a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 [EQUATION "v(t)", Position:In Text]  which is of unlimited ext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Then,  [EQUATION "x(t)", Position:In Text]  can be considered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of  [EQUATION "v(t)", Position:In Text]  and a rectangula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[EQUATION "w(t)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x(t) #3#3 = #3#3 w(t) #3 v(t) right #R(3.17)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w(t) #3#3 = #3#3 #( { stack left [[ 1 #4#4 0 &lt;= t &lt;= T] [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ot of the rectangular (square) window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w(t)", Position:In Text]  is shown in figure 3.1 wher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ce,  [EQUATION "T", Position:In Text]  is chosen to equal o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ation of spectral density estim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t)", Position:In Text]  involves the calculation of the F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 of  [EQUATION "x(t)", Position:In Text]  which is equival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ier transform of the product of  [EQUATION "w(t)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v(t)", Position:In Text] .  A theorem from Fourier analysis re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ier transform of a product of two functions in time to the conv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ransforms of these functions.  In other words, the following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ier transform pa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w(t) #3 v(t) #3#3 &lt;==&gt; #3#3 W(f) #3 * #3 V(f)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R(3.19)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W(f) #3 * #3 V(f) #3#3 = #3#3 int sub [#3 - infinity]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tral density of interest would be exact if the trans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V(f)", Position:In Text]  could be calculated. 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f) #3 = #3 W(f) #3 * #3 V(f)", Position:In Text]  is the 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, in fact, calculated.  This problem then is seen to b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to the finite length of the data to be transformed and to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is sharply truncated at each end of the time record.  A pl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us of the Fourier transform of the rectangular window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W(f)", Position:In Text] , may be found in figure 3.2 and i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HITESPACE 0.25 in, Place All on Next P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31.CGM, Scale:0.8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3.1  Window functions available for tapering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32.CGM, Scale:0.8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3.2  Normalized amplitude of Fourier transform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W(f) #3#3 = #3#3 [sin #1 pi f T] over [pi f] #3#3 e super [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for plotting convenience,  [EQUATION "T", Position:In Text]  is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qual one.  This function is characterized by a large main lobe with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lobes which slowly decrease in size.  The ideal window function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 function; that is, an infinitely thin main lobe with no side lob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 As  [EQUATION "W(f)", Position:In Text]  is co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V(f)", Position:In Text] , information at frequencies well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lobe can leak into the calculation and significantly dist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spectra.  The large amplitude sidelobes need to be redu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ress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ccomplished by multiplying the original data by a window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apers the time history at the beginning and end of the record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continuities there.  The tapering functions included in this routi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commonly used ones, and the choice of a particular function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-off between the thickness of the main lobe (resolving power) and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ide lobes.  The following window functions (the subscripts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name of the window) may be sel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#^ w sub h (t) #3#3 = #3#3 #( { stack left [[ 1 over 2 #3 (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#^ w sub p (t) #3#3 = #3#3 #( { stack left [[ #4 1 #3 - #3 (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are plotted in figure 3.1.  The moduli of the F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s for each of the above windows are plotted in figure 3.2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ized by their value at  [EQUATION "f #3 = #3 0", Position:In Text] 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that these transforms do not equal 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#3 = #3 0", Position:In Text]  implies that the resulting spec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s would be reduced in magnitude upon application of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 To avoid this problem, the appropriate scale factor is compu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tine when any of these windows are selected and automatically a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before computing the spectral estimate in order to pre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amplitudes.  The Fourier transform for each of the above window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W sub h (f,T) #3#3 = #3#3 {#3#3 1 over 2 ( [sin #3 pi f 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W sub t (f,T) #3#3 #^ = #3#3 {#3#3 1 over 2 ( [sin #3 pi f 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W sub w (f,T) #3#3 = #3#3 2 over [pi f T] #3#3 ( 1 over [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W sub p (f,T) #3#3 = #3#3 1 over [pi f T] #3#3 ( 1 over [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quations 3.26 and 3.27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sub 1 #3 = #3 1 #1 / #1 T", Position:In Text] .  Recall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these windows are selected (no tapering), then the squar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in equation 3.18 and with a Fourier transform as defined in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1 is implicitly used.  The most commonly used window function is the H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; the transform for this function has the smallest side lobes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widest main lobe.  Also shown is a window which provides a cosine t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and last tenths of the data record, is one for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record and is denoted by the name Tukey (also known as a 10% cos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r).  This window has been used by many researchers in the hope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hrow away less of the data.  Examination of the modulus of the F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 for this window shows that it manages to narrow the main lobe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relative to the other windows, but it does this at the expense of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lobes that are nearly as large as that of the square window (no tap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etter way to throw away less of the data is to use any of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above and then to use overlapped processing techniques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ing overlapped processing, it is useful to review the procedur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of spectra when no overlap is used.  The data are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trended, filtered, etc.), and then the data are tapered.  The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red record by record and transformed to get the necessary spectra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% overlapped processing is used, the tapering operation proceeds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.  First, the initial record of the data is tapered.  Th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half of the first record is grouped together with the first 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record to form a new second record, and then this new record of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red.  Then, the two halves of the old second record form the new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, and this is then tapered.  Then, the second half of old second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rouped together with the first half of the old third record to form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h record which is then tapered.  This proceeds throughout the fil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M", Position:In Text]  old records are processed creating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2M", Position:In Text]  new records.  The last grouping pai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half of the old last record with the first half of the old fir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m the new  [EQUATION "2Mth", Position:In Text]  record.  This la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cluded in order to simplify the code for this procedure. 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2Mth", Position:In Text]  record has a discontinuit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point, this record should not be transformed.  However, simply remov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would require that an odd number of records be submitted to the F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 As pointed out earlier, the FFT routine has been designed such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s two records of data in one pass as a time-saving measure;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(in the one channel case) that an even number of records be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FFT routine.  Therefore, the overlapping operation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;  [EQUATION "2M", Position:In Text]  records are cre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M", Position:In Text]  original records for both the one an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cases.  These  [EQUATION "2M", Position:In Text]  records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tted to the FFT subroutine and are transformed; but the resul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2Mth", Position:In Text]  record are discard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.  Summarizing, when overlapping is emplo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2M", Position:In Text]  records are created and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ed, but only the resul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2M #3 - #3 1", Position:In Text]  records are actually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calculations.  To avoid discontinuities resulting from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ping in any of the other  [EQUATION "2M #3 - #3 1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, the  [EQUATION "M", Position:In Text]  original record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guous in time.  The data need not be contiguous from record to recor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ping is not employed.  The use of 50% overlapped processing doub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apering and FFT operations; however, this will retrieve about 90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bility lost due to the tapering operation and will de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ility of the resulting es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apering is best used when the input data are essentially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-- that is, not deterministic.  When this program was tested, inpu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oth deterministic and random) with known spectral densities were us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ewave was used for input, the power and amplitude spectra exhibi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noise floor when no tapering was used.  On the other hand, when 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(bandwidth limited white noise) was used for input, a substa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 was evident in the output spectra when any of the fou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described above was used to taper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Spectrum Comp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ntroduces the definitions of the discrete Fourier trans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various spectral density functions computed by this routine.  The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hich these estimates are computed as well as the error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are discussed.  The need for additional code to adjust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d phase angle of the cross-spectral density function is expla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of an example, and an explanation of the coherence function calc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 Fast Fourier Trans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notation of Bendat and Piersol (1986), the Fourier trans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ction  [EQUATION "x(t)", Position:In Text] 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t)", Position:In Text]  may be real or complex-valued, i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X(f) #3#3 = #3#3 int super [infinity] sub [- infinity]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finition is not particularly useful for experimentally deriv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exist for only a finite time interval.  For this reason, on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s a finite-range transform over the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0 &lt;= t &lt;= T", Position:In Text] , and this transform is def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X (f,T) #3#3 = #3#3 int super T sub [#3 0] #3 x (t) #3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equation 1.1, assume that each record of the input data file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", Position:In Text]  sam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t)", Position:In Text]  which have been obtained at equally 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in time with spacing  [EQUATION "Delta t", Position:In Text] 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[EQUATION "t sub 0", Position:In Text]  has been set equal to zer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ce.  Then, each record contains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 sub n", Position:In Text]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x sub n #3#3 = #3#3 x(n Delta t) #4#4 #R[for] #4 n #3 =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he finite-range transform defined in equation 4.2 can be 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ete for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X(f,T) #3#3 = #3#3 Delta t #3#3 sum below [n=0] above [N-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only  [EQUATION "N", Position:In Text]  input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 sub n", Position:In Text]  are used in the comput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,  only  [EQUATION "N", Position:In Text]  output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f,T)", Position:In Text]  may be specified.  These are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at the following discrete frequenc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f sub k #3#3 = #3#3 k over T #3#3 = #3#3 k over [N Delta 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the discrete form of the finite-range Fourier transform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X(f sub k #1,T) #3#3 = #3#3 Delta t #3#3 sum below [n=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 [EQUATION "N", Position:In Text]  output values have been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are unique only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k #3 = #3 N #1 / #1 2", Position:In Text] ; this is a res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metry of the Fourier transform for real input values.  Thus,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that can be resolved for a sampling r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1 #1 / #1 Delta t", Position:In Text]  samples per seco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quist frequency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f sub [N over 2] #3#3 = #3#3 f sub c #3#3 = #3#3 1 over [2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ccurs for  [EQUATION "k #3 = #3 N #1 / #1 2", Position:In Text] 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 the  [EQUATION "X sub k", Position:In Text]  values in equation 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 [EQUATION "N super 2", Position:In Text]  complex multiply-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for each record of the data file; note that 1 complex multiply-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equivalent to 4 real multiply-adds.  This can be qu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idable computational task as  [EQUATION "N", Position:In Text] 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.  Fortunately, several algorithms for reducing the complex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ing the speed of the computation exist and are known collective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Fourier transforms (FFT).  Rather than discuss these algorithms in det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der is referred to the discussions that may be found in the 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FT algorithm used here employs a technique known as time decom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put bit reversal.  The kernel of this algorithm was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rns (1975).  The simplest implementation of this algorithm cal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", Position:In Text]  to be a power of 2.  This is requir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, and if necessary, each record of the input data file should be p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zeros at the end to satisfy this requ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FT algorithm used in this routine is designed to handle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where  [EQUATION "x(t)", Position:In Text]  is a complex-valued func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the input data which is passed to the FFT subroutine consists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s: one containing the real parts and the other containing the imag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.  However, experimentally sampled random time series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-valued.  When the FFT of a purely real-valued function is comp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symmetries in the resulting transform allow one to compute the FF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real-valued functions simultaneously by inserting one into the input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al parts and the other into the array of imaginary parts.  The trick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cramble the individual transforms from the resulting computa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improvement has been incorporated into this routine, but it plac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 on the input data files.  If the input data file to be pro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consists of one channel of sampled data, then the data 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 of an even number of records.  The reason for this is that inpu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are submitted to the FFT algorithm two at a time to obtain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 discussed above.  If the input data file consists of two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mpled data, then each record of the file is first decomposed into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channels, and these are then submitted to the FFT algorith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processed.  So, for the case of two channels of sampled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data file may have an even or odd number of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 Autospectral (Power)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-sided autospectral density function, defined for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only, is usually expressed as twice the amplitude of the F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 of the autocorrelation function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G sub [xx] (f) #3#3 = #3#3 2 #3 int super infinity sub [#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R sub [xx] (tau)", Position:In Text]  is the autocor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R sub [xx] (tau) #3#3 = #3#3 E #[ #3 x(t) #3 x(t + tau) #3 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notation E[ ] denotes the expected valu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G sub [xx] (f)", Position:In Text]  is a real fun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", Position:In Text]  regardless of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t)", Position:In Text]  is real or complex.  This calcul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in this routine using digital computing techniques employing fi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Fourier transforms of the original data records.  Using this metho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spectral density may be obta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G sub [xx] (f) #3#3 = #3#3 2 #3#3 lim below [T -&gt; infinit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| #3#3 |", Position:In Text]  denotes the modulus of a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, and  [EQUATION "X (f,T)", Position:In Text]  is the finite F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 which is valid for the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0 &lt;= t &lt;= T", Position:In Text]  and is calculated as in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.  If the input data file contains two channels of data, deno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t)", Position:In Text]  and  [EQUATION "y(t)", Position:In Text]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election of the power spectral density option results in the comp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[EQUATION "G sub [xx] (f)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G sub [yy] (f)", Position:In Text]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, the calculation proceeds by computing the FFT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of the input data file, determining the modulus of the complex 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ing it and then saving the results to an array.  This is repeate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; upon completion, the results are ensemble averaged to approxim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value operation required in the definition.  The computation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value is needed to reduce the random error of the 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spectral density function.  The number of records in the input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members in the ensemble which will be averag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records in the data file (before tapering) is deno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 sub r", Position:In Text] , then the normalized random err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spectral density estimate i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G sub [xx] (f) #3 : #4#4 epsilon #3#3 = #3#3 1 over [root[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normalized random error is defined as a fractional quantit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ing the standard deviation of the estimate by the actual value estim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apering operation is used, it will increase the var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estimate by an amount which depends upon the particula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hosen.  This increase in the variance of the estimate is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t case (Hanning), about two; but if the 50% overlap techniqu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d, it will counteract this increase and will recover about 90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ility caused by tapering.  Thus, the normalized random error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quation 4.11 will serve as a reasonably accurate estimate for both th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r and taper with overlap cases.  If tapering is used but overlapp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 then the variance is doubled and the normalized random error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tion 4.11 should be multiplied by the square root of two. 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s the appropriate value of the normalized random error and display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 at run-time.  As an example, consider an autospectral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 computed from a data file with 100 original records which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ped and tapered to produce 199 records; this estimate w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ized random error of 10%.  To reduce this error to 5%, the inpu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ould have to contain 400 records.  There is no specific numerical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umber of records that an input data file may contain;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has successfully computed spectral densities for input data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,000 records.  However, data files with more than 100 records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large. Furthermore, the spectrum routine must create tempor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computation, and the size of these files (depends upon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data file) is often very large.  Reserving a sufficient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hard disk or on a RAM disk for these files is typically the lim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on the number of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ation of a fast Fourier transform and power spectral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allows the calculation of the mean and root-mean-square (rms)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ch record of the input time series.  The equation for the mean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ata record can be obtained by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k #3 = #3 0", Position:In Text]  in equation 4.6.  One then ob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x bar #3#3 = #3#3 X sub 0 over N #3#3 = #3#3 1 over N #3 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-square value of each record can be compu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R sub [xx] (0) #3#3 = #3#3 E #[ #3 x super 2 (t) #3 #] #3#3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ms value is just the square root of this number.  The spectrum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s the mean and rms values of the input time series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and reports them on the screen at run-time along with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the normalized random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 Cross-spectral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1 Calculation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one-sided cross-spectral densit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G sub [xy] #1 (f)", Position:In Text]  may be defined in a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equation 4.8; this quantity is, in general, complex and i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G sub [xy] (f) #3#3 = #3#3 2 #3 int super infinity sub [#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antity  [EQUATION "R sub [xy] (tau)", Position:In Text]  is the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lation function def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R sub [xy] (tau) #3#3 = #3#3 E #[ #3 x(t) #3 y(t + tau) #3 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ss-spectral density may also be computed using fast Fourier trans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and is the method adopted here.  The equivalent expre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tion 4.10 for the one-sided cross-spectral density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G sub [xy] (f) #3#3 = #3#3 2 #3#3 lim below [T -&gt; infinit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notation  [EQUATION "X super * (f,T)", Position:In Text] 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 the complex conjugate.  Alternatively, this can be expressed in p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G sub [xy] #1 (f) #3#3 = #3#3 | G sub [xy] #1 (f) | #3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option may be selected only when the input data fil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hannels of data, then, the magnitude and ph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| G sub [xy] #1 (f) |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theta sub [xy] #1 (f)", Position:In Text]  respectively,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ies which are calculated and then saved in the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escribed above in the section on power spectral density calc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compute the value of the autocorrelation fun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tau #3 = #3 0", Position:In Text]  (the mean-square value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the integral of the autospectral density function.  In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one may compute the cross correlation function evalua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tau #3 = #3 0", Position:In Text]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R sub [xy] #1 (0) #3#3 = #3#3 E #[ #3 x(t) #3 y(t) #3 #] #3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trum routine calculates this quantity and displays it on the scre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2 Adjustment of Phas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clarify the need for additional code to adjust the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ase angle  [EQUATION "theta sub [xy] (f)", Position:In Text] ,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from Hess (1990) will be given which also serves to illustrate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ss spectral density function in general.  Specifically, a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of the vertical displacement of a compliant surface, respo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steady forcing of a fluid flow above the surface, was acquired; c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cement signal  [EQUATION "x(t)", Position:In Text] 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t)", Position:In Text]  was measured, a second displacement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imultaneously measured; call this second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y(t)", Position:In Text] .  The locations on the compliant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asurement of  [EQUATION "x(t)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y(t)", Position:In Text]  were as follows:  both were obtai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erline of the rectangular compliant slab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y(t)", Position:In Text]  was located 11.4 cm downstrea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t)", Position:In Text] .  The fluid flow was turbulen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aneous streamwise component of velocity above the compliant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d of a small fluctuating quantity superimposed upon a larger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 A disturbance in the fluid flow caused a displacement of the comp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which was measured at the upstream location and was recorded a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t", Position:In Text]  as  [EQUATION "x(t)", Position:In Text] 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w disturbance was convected downstream by the mean fl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cement of the compliant surface also travelled downstream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d at the downstream location as  [EQUATION "y(t+tau)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tau", Position:In Text]  was the time dela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ance to travel 11.4 cm.  Quantities of interest, then,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ction speed of the displacement fluctuation on the compliant surfa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the decrease in amplitude of this fluctuation as it dec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particular situation, the decay of the displacement fiel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ed by the time delay problem, see Bendat and Piersol (1986).  Thi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a method for determining the convection speed of the dis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ctuation.  Consider two zero-mean stationary random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t)", Position:In Text]  and  [EQUATION "y(t)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y(t)", Position:In Text]  is def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y(t) #3#3 = #3#3 alpha #1 x(t-tau sub 0) #3#3 + #3#3 n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 [EQUATION "alpha", Position:In Text]  is a constant atten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tau sub 0", Position:In Text]  is a constant time del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(t)", Position:In Text]  is uncorrelated, zero mean value noi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.  This process is illustrated in figure 4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41.CGM, Scale:0.8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4.1  Schematic for time delay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ss-correlation of these two signals can be comput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R sub [xy] #1 (tau) #3#3 = #3#3 alpha #3 R sub [xx] #1 (tau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the cross-correlation is an attenuated replica of the autocorre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displaced in time by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tau sub 0", Position:In Text] .  Without going through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, a one-sided cross-spectral densit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G sub [xy] #1 (f)", Position:In Text]  may also be computed;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is, in general, complex and for this problem i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G sub [xy] #1 (f) #3#3 = #3#3 alpha #3 G sub [xx] #1 (f) #3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time delay  [EQUATION "tau sub 0", Position:In Text]  appears 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ase angle,  [EQUATION "theta sub [xy] #1 (f)", Position:In Text] ,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termined from measurement of the phase angle and by noting that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function of the frequency with s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2 pi tau sub 0", Position:In Text] .  Summarizing the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-spectral density is computed for  [EQUATION "x(t)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[EQUATION "y(t)", Position:In Text] .  If the process can be mode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delay problem, then the modulus will be an attenuated replic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spectral density,  [EQUATION "G sub [xx] (f)", Position:In Text] 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 angle will be a linear function of the frequency with a slope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2 pi tau sub 0", Position:In Text] .  A convection speed may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U sub c #3#3 = #3#3 11.4 over [tau sub 0]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/s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is procedure is shown in figure 4.2.  The top graph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spectral density curve  [EQUATION "G sub [xx] (f)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low it the modulus  [EQUATION "| G sub [xy] (f) |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orresponding cross-correlation; indeed, the bottom curve doe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n attenuated copy of the first.  Note the substantial additional sc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ross-spectral density estimate relative to that for the autospec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 estimate at the higher frequencies.  The normalized random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42.CGM, Scale:0.8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4.2  Cross-spectral density modulus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ross-spectral density estimate turns out to be a function of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that for the autospectral density estimate.  A discussion of the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stimating this error is given in a later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4.3 displays the computed phase angle expressed in radians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presented in this form, it is difficult to fit the data with a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s fit in order to determine the slope, and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tau sub 0", Position:In Text] .  This difficulty may be tra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an inverse tangent must be computed in order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the phase angle.  The FORTRAN intrinsic function ATAN2 returns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nverse tangent, but forces the result to lie 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- pi #3 &lt;= #3 result #3 &lt;= #3 pi", Position:In Text] . 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 angle function is periodic with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2 pi", Position:In Text] .  Using this fact, additional cod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straighten out the curve by adding integer multi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2 pi", Position:In Text]  as required.  Figure 4.4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values of the phase angle and a least squares fit to the slop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values of  [EQUATION "tau sub 0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[U sub c] #1 / #1 [U sub infinity]", Position:In Text] 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U sub [infinity]", Position:In Text]  is the mean flow speed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compliant surface, are given on the plot.  The scatter in the 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data becomes large at a frequency for which the energy in the sign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wo decades below the peak value.  Computed values of the conv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using this method vary by less than 2% from those obtained u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ase angle data can be adjusted manually, but this is a tedi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-consuming procedure.  Instead, the spectrum routine automatically comp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original values of the phase angle as well as the adjusted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ase angle when the cross spectral density and the coherence func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.  Note that the relationships derived in equations 4.21 appl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quation 4.19 may be used as a model for the data.  Therefore, both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hase angle data, unadjusted and adjusted values, are stored to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made available to the user.  The task of adjusting these phas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, while conceptually simple, is somewhat tricky to program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technique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deviation of the phase angle estimate as a fun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is computed when the coherence function is computed (th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in the section on error estimates).  The average of a moving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[EQUATION "NSD", Position:In Text]  values of this standard devi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d and checked against a threshold value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SDLIM", Position:In Text] .  If the average standard devi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high, then the phase angle points are considered to be essentially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further attempts to adjust the values are made.  Thus,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occurs, the remaining phase angle values are kept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values (not adjusted).  When the moving average of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ation is less than  [EQUATION "SDLIM", Position:In Text] , then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take place as follows.  A straight line is fit to a moving wind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PTS", Position:In Text]  values of the original phase ang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least squares fit.  The coefficients of this fit are used to gu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value of the phase angle; if the actual value of the next phase ang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differs from the guessed value by an amount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pi", Position:In Text]  radians, then multi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2 pi", Position:In Text]  radians are added to (or subtracted fr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value until the difference between the actual and guessed valu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 [EQUATION "pi", Position:In Text]  radians.  The procedure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just subsequent values of the phase angle until the moving aver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deviation exceeds  [EQUATION "SDLIM", Position:In Text] 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code contains three adjustabl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SD #3 = #3 7", Position:In Text]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PTS #3 = #3 7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SDLIM =70.0 degree", Position:In Text] .  These valu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by trial and error to yield the best response for the data most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d by the author.  Other values may be chosen by changing the numb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PARAMETER statement at the beginning of the code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SD", Position:In Text]  and [EQUATION "NPTS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chosen suc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NSD #3#3 &lt;= #3#3 2 #3 NPTS #3#3 - #3#3 1 right #R(4.22)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atisfied.  This adjustment procedure seems to work reasonably well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s encountered by the author; however, some manual adjustment of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till be required in some circumstances.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HITESPACE 0.4 in, Place All on Next P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43.CGM, Scale:0.8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4.3  Phase angl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HITESPACE 0.25 in, Place All on Next P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44.CGM, Scale:0.8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4.4  Phase angle - adjusted values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3 Coherenc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herence function, also known as the coherency squared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gamma super 2 sub [xy] (f) #3#3 = #3#3 [ | G sub [xy] (f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0 #3 &lt;= #3 gamma super 2 sub [xy] (f) #3 &lt;= #3 1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 [EQUATION "f", Position:In Text] .  This function is analog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quare of the more well known correlation coefficient function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rho sub [xy] (tau) #3#3 = #3#3 [R sub [xy] (tau)] over [ #[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-1 #3 &lt;= #3 rho sub [xy] (tau) #3 &lt;= #3 1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values of  [EQUATION "tau", Position:In Text] .  As describ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dat and Piersol (1986),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rho sub [xy] (tau)", Position:In Text]  measures the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dependence between  [EQUATION "x(t)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y(t)", Position:In Text]  for a displac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tau", Position:In Text]  in  [EQUATION "y(t)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 [EQUATION "x(t)", Position:In Text] .  Similarly, for 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the function  [EQUATION "gamma super 2 sub [xy] (f)", Position: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s the fractional portion of the mean square value at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y(t)", Position:In Text]  that is contributed by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t)", Position:In Text]  at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", Position:In Text] .  On the other hand, the 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#[ 1 #3 - #3 gamma super 2 sub [xy] (f) #]", Position:In Text] 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 of the mean square value of  [EQUATION "y(t)", Position:In Text]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ed for by  [EQUATION "x(t)", Position:In Text]  at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", Position:In Text] .  If  [EQUATION "x(t)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[EQUATION "y(t)", Position:In Text]  are completely unrela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herence function will be zero.  Furthermore, Bendat and Piersol (19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if the coherence function is greater than zero but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y, one or more of the following three possible physical situations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Extraneous noise is present in the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The system re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t)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QUATION "y(t)", Position:In Text]  is not lin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[EQUATION "y(t)", Position:In Text]  is an output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 input  [EQUATION "x(t)", Position:In Text]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to other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 of this function requires not only the computation of the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al density function but also the computation of power spectral dens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channel of data.  The code has been optimized to minimize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dditional computational effort; however, in anticipation of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slow computer might be employed, the routine prompts the user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t run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4 Error Estim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inition of the coherence function makes possible at this po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f the error associated with estimates of the magnitude and ph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ss spectral density function and of the coherence function itself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mes from Bendat and Piersol (1986).  The normalized random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stimate of the magnitude of the cross spectral density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  | G sub [xy] (f) | #3 : #4#4 epsilon (f) #3#3 = #3#3 1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| gamma sub [xy] (f) |", Position:In Text]  is the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root of the coherence function evalua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", Position:In Text] , and  [EQUATION "n sub r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number of records in the input data file.  The error approaches th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 spectral density estimate (see equation 4.11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| gamma sub [xy] (f) |", Position:In Text]  goes to on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is higher for values less than one.  Unlike the error estima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spectral density function, all of the error estimates in this sec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ction of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phase angle may assume the value zero, a normalized random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specified; instead the standard deviation (s.d.) of the phas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 i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theta sub [xy] (f) #3 : #4#4 s. #3 d. #1 (f) #3#3 = #3#3 [ #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deviation is seen to approach zer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| gamma sub [xy] (f) |", Position:In Text]  goes to one and do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of  [EQUATION "n sub r", Position:In Text]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 sub r #3 &gt; #3 1", Position:In Text] .  Continuing, the norm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error of the coherence function itself can also be calculated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gamma super 2 sub [xy] (f) #3 : #4#4 epsilon (f) #3#3 = #3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estimated value of the coherence function is substitut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ion to the unknown true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gamma super 2 sub [xy] (f)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| gamma sub [xy] (f) |", Position:In Text]  called for in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7.  Note that the normalized random error approaches zero a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 sub r #3 -&gt; #3 infinity", Position:In Text]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gamma super 2 sub [xy] #3 -&gt; #3 1", Position:In Text] 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s that coherence function estimates can be more accurate th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spectra or cross spectra estimates (which are used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herence function)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gamma super 2 sub [xy] (f)", Position:In Text]  is close to 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herence function is calculated, the spectrum routi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s the three error estimates defined in equations 4.25 to 4.27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frequency and saves the results in a separate output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and structure of this file will be discussed in the section o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Equations 4.25 to 4.27 are valid for the no taper and tap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 cases.  If tapering is used without overlapping, then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s in equations 4.25 to 4.27 must each be increased by multiply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quare root of two, and this is automatically performed by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erhaps useful to know the number of records required in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 to attain a specified normalized random error or standard d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of the estimates mentioned above.  This has been calcul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values of  [EQUATION "gamma super 2 sub [xy] (f)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epsilon #3 #[ #3 | G sub [xy] (f) | #3 #] #3 = #3 0.1", Position: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epsilon #3 #[ #3 gamma super 2 sub [xy] (f) #3 #] #3 = #3 0.1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s. #3 d. #3 #[ #3 theta sub [xy] (f) #3 #] #3 = #3 0.052 #3 rad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and the results are given in table 4.1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QUATION "gamma super 2 sub [xy] (f)", Position: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    0.4    0.5    0.6    0.7    0.8    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QUATION "epsilon #3 #[ #3 | G sub [xy] (f) | #3 #] #3 = #3 0.1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4    250    200    167    143    125   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QUATION "s. #3 d. #3 #[ #3 theta sub [xy] (f) #3 #] #3 ~~ #3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",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    274    183    122     79     46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QUATION "epsilon #3 #[ #3 gamma super 2 sub [xy] (f) #3 #] #3 =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1",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7    180    100     54     26     10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4.1  Number of records for specifie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 Amplitude Spectral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plitude spectrum option was added to allow the user to exa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ier coefficients directly.  The amplitude spectrum is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F sub x (f) #3#3 = #3#3 lim below [T -&gt; infinity] #3#3 E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| X (f,T) |", Position:In Text]  is the modul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calculated in equation 4.6.  If the input data file contain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of data, denoted as  [EQUATION "x(t)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y(t)", Position:In Text] , then selection of this option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ation of  [EQUATION "F sub x (f)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sub y (f)", Position:In Text]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mple example taken from Stearns (1975) is used to demonst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of this option.  Consider the following function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-generated and then saved as a set of digital values to sim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proc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x(t) #3#3 = #3#3 e super [-t] #3 sin #3 t right #R(4.29)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ot of a portion of this function is shown in figure 4.5.  The F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 of this function can be derived using the definition in equation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X(f) #3#3 = #3#3 1 over [[(i #3 2 pi f #3 + #3 1)] super [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odulus of this quantity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|X(f)| #3#3 = #3#3 1 over [ #[ #3 [(2 pi f)] super [#3 4]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HITESPACE 0.25 in, Place All on Next P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45.CGM, Scale:0.8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4.5  Plot of example inpu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HITESPACE 0.25 in, Place All on Next P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46.CGM, Scale:0.8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4.6  Plot of amplitude spectrum calculation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put function is deterministic, and therefore only one record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rmally be required; however, because an even number of rec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by the spectrum routine for one channel of input data, two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of this function wer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 #3 = #3 2048", Position:In Text]  samples per record wer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time interval of  [EQUATION "Delta t #3 = #3 0.01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between successive samples.  A portion of the results i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4.6 with the symbols representing the values computed by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and the continuous line the values generated by equation 4.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U' Output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very input data file processed, the spectrum routine creates on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two) ASCII output files containing the results.  A second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reated only if the user processes two channels of input data and comp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ss-spectral density and the coherence function; the second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ontains error estimates of cross-spectral magnitude and phase a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herenc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Naming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ile name will consist of nine characters.  The las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specify the file extension; the default file extension, [.PRN]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unless specified otherwise in the configuration file.  The firs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e output file name will match the first four charac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input data file.  The fifth character is used to design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file that is being written.  The four possibili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spectrum     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spectrum       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litude spectrum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estimates (if computed)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ile will be written to the same location as the input data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, by default, be the location where the executabl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routine resides.  This location can be changed, however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utput data files consist of ASCII data as opposed to bina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y be easily edited by any ASCII editor, imported into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for further manipulation or imported into plotting program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ed.  These files contain numbers only; no labels are included to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columns of data in the output.  While somewhat inconvenie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, this was done to prevent the confusion that sometimes occurs whe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both numbers and labels are imported into other softwar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tions that follow, a thorough description of the outpu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for each of the four types of output files is given, and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user to interpret the results without any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 Power Spectrum Out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of the output contains the mean and rms values compu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equations 4.12 and 4.13 and then ensemble-averaged ov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of the file.  Note that the mean and rms values reported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subsequent to any cosmetic operations that may have been a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to improve the quality of the spectral density computation.  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an value, detrending, filtering and tapering operations may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and rms so that they do not match the original values for the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alculated and reported at run-time prior to the application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 Continuing, the next line of the output file is blan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results begin on the third line and consist of four or six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 depending on whether the input file contains one or two channel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ies are stored in the following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hann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#^ #R[mean] #4#4 #R[rms] #4#4#4#4#4#4#4#4#4#4#4#4#4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hann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#^ #R[mean] #4#4 #R[rms] #4#4#4#4#4#4#4#4#4#4#4#4#4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ther case the output fil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 #1 / #1 2", Position:In Text]  rows of data after the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ach row calculated for values of  [EQUATION "f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ing from  [EQUATION "1 #1 / #1 N Delta t", Position:In Text]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1 #1 / #1 2 Delta t", Position:In Text]  with a resol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Delta f #3 = #3 1 #1 / #1 N Delta t", Position:In Text] 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is typical for all of the output files created by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, and in the following descriptions of the output only the column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2 Cross Spectrum Out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ross spectrum may only be calculated when the input file contain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of data.  However, the output file is somewhat different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whether or not the coherence function is calculated.  In either ca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egins with the value of the cross correlation function evalua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tau #3 = #3 0", Position:In Text]  and calculated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tion 4.18.  The next line is skipped, and the following record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[EQUATION "N #1 / #1 2 ", Position:In Text]  rows of data arranged in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ven columns a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herence function not calcul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#^ R sub [xy] (0) #4#4#4#4#4#4#4#4#4#4#4#4#4#4#4#4 end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herence function calcul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#^ R sub [xy] (0) #4#4#4#4#4#4#4#4#4#4#4#4#4#4#4#4 end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3 Amplitude Spectrum Out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amplitude spectrum option is chosen, the structure of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slightly different than for the other files.  No mean or rms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.  Instead, the fil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 #1 / #1 2 #3 + #3 1", Position:In Text]  rows of data arran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umns shown below.  The first row consists of data compu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#3 = #3 0", Position:In Text] ; data for this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", Position:In Text]  is not stored when other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but is useful when examining the Fourier coefficients.  Actu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 [EQUATION "f #3 = #3 epsilon", Position:In Text]  is used;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since  [EQUATION "log #1 (0)", Position:In Text]  is undefin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 [EQUATION "epsilon", Position:In Text] is defined in a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 at the beginning of the code and is currently se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epsilon #3 = #3 1.0 #3 x #3 10 super [-20]", Position:In Text]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hann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matrix [[ [#^ f] [log #3 f] [F sub [x] (f)] #4#4#4#4#4#4 ] 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hann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matrix [[ [#^ f] [log #3 f] [F sub [x] (f)] [F sub [y] (f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4 Error Estimate Out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both the cross-spectral density and the coherence func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elected, the spectrum routine calculates the errors associated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s as a function of frequency using equations 4.25 through 4.27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data are then stored in a separate file from the other resul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ntains  [EQUATION "N #1 / #1 2", Position:In Text]  row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d in the columns identified below.  The columns containing norm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errors consist of dimensionless numbers, and the standard dev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ase angle is expressed in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matrix [[ [#^ f] [log #3 f] [ epsilon #3 #[ #3 | G sub [x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m" Run-time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topics are discussed in this section which assume importanc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executed.  The creation of a configuration file allows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d some of the rules regarding file name creation and the location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s well as temporary files created by the spectrum routine. 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 concerns the manner in which the size of the temporary file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tine may be determ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an ASCII file with the name SPECTRUM.CFG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the SPECTRUM.EXE file allows optional settings to tak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have a favorable impact on the execution speed and overall 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 routine.  This ASCII file allows the user to specify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which will become default values when the program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The first item is the drive and path information for the lo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, output and coefficient data files.  If the user wis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at these files may be found in (and written to)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as the SPECTRUM.EXE file, then the word ROOT should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line by itself.  Otherwise, the desired drive and pat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entered in the following format:  C:\SPECTRUM\DATA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last backslash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The second item in the file is the drive and path informa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where temporary data files created by the spectrum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tored.  If a RAM disk is present on the user's computer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enough to hold the temporary files, then the execution sp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utine will be greatly enhanced if these files are located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isk.  A means for estimating the size of these temporary fi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below.  Again, the user specifies ROOT or the desire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th information using a format such as:  D:\TEMP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The last item allows the user to change the file extension f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from its default value of [.PRN] to some other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 The user should place the extension on a line by itself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at:  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leading period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lines may be included in the configuration file; these lines mus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sterisk character.  The routine is not case-sensitive --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specified in upper or lower case.  The spectrum routine does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the configuration file; if this file is absent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default values are used:  1. root  2. root  3. [.prn]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is used, then it must reside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.EXE file and all three options must be specified. 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follows.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This is a sample configuration file for Spectrum.  Commen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and blank lines must begin with an aste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The first item in the file is the path where the inpu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files are found and to which the output data will b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Acceptable values are: root, c:\ , g:\ , c:\test\bin\ , et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path must end with a backslash if root is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The second item in the file is the drive on which the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files are to be created.  Program execution speed will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dramatically if this is a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Acceptable values are: root, c:\ , g:\ , c:\test\bin\ , et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path must end with a backslash if root is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The third item in the file is the default file extension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for the output data files.  If not specified in this fil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the .PRN extension will be used in order that the data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imported into LOTUS for plotting.  The extension must cons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a period followed by thre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 Tempor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data files that are to be processed by the spectrum routi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very large; therefore, the data is analyzed one record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the final result of the calculation is not arrived at in one pa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intermediate results are generated and stored in temporary fi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n used to obtain the final results.  These temporary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eleted upon completion; however, sufficient spac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 on the hard disk or on a RAM disk for temporary use by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iscussion explains how these files are created and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estimate their size based upon the size of the input data file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several input files are to be processed by the routine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s for the input data file currently being processed resid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at any one time; the user needs to allow sufficient space ba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largest input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temporary files are created for each channel of input data. 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of the input data file is read in by the routine, the integer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ed into one or two arrays depending on the number of input channels;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is then transformed into floating point data (if necessary), the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r a linear trend is removed and any desired filtering take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ata are then stored to temporary files with the extensions : [.TRF]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1 and [.TR2] - channel 2 (if required).  This process is repeate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cords of the input data file are read.  If the input data file cons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2-byte integers, then the [.TRF] file will be twice the size of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.DAT] file since the [.TRF] file contains 4-byte floating point numbe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data file consists of two channels of integer data, then the [.TR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[.TR2] files will each be the same size as the [.DAT] file (the [.TRF]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.TR2] files each contain half as many numbers as the input [.DAT] fi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number is a 4-byte value).  If the input data file consists of on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4-byte real numbers, the [.TRF] file will be the same size as the [.DA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and finally, for two channels of 4-byte values in the input f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.TRF] and [.TR2] files will each be half the size of the [.DAT] file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[.TRF] and [.TR2] (if required) files, the spectrum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s to the tapering operation.  If tapering is selected, the routine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cord of data at a time from the [.TRF] and [.TR2] files, creates two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for each channel (if overlapping is used) and stores the results i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s with the extensions [.TAP] and [.TP2].  The last ste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is to transform the data stored in the [.TAP] and [.TP2]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the required spectral calculation.  The final data is written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le regardless of the number of channels of input dat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[.PRN], or alternatively an extension specified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used.  If tapering is not selected, then the [.TAP] and [.TP2]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reated, and storage space does not need to be allocated. If the [.TA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[.TP2] files are created, each will be twice the size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.TRF] or [.TR2] file, since two tapered records are written for every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read to implement the 50% overlap technique.  (If tapering is empl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verlapping is not, then the [.TAP] and [.TP2] files will be the sam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[.TRF] or [.TR2] file.  The table belows gives the worst case scen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sumes overlapping is used when tapering is used.) 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, only the original [.DAT] file and the final [.PRN]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.  If no alternative is specified in the configuration f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s will be created in the same directory as the input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examples follow which show the sizes of the various files based up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data file size of 1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hannels ?      No        Yes         No        Yes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s ?       Yes        Yes         No         No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ring ?       Yes        Yes        Yes        Yes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DAT]         1 Mb       1 Mb       1 Mb       1 Mb       1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TRF]         2 Mb       1 Mb       1 Mb      500 kb      2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TR2]          --        1 Mb        --       500 kb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TAP]         4 Mb       2 Mb       2 Mb       1 Mb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TP2]          --        2 Mb        --        1 Mb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PRN]        64 kb      93 kb      48 kb      83 kb      64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needed      6 Mb       6 Mb       3 Mb       3 Mb       2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4.2  Memory required for tempor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o'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simple examples are considered that serve to illustrat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the spectrum routine.  The example using colored noise demonst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apering and allows the calculated power spectrum to be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known power spectrum.  The computation of the amplitude spectrum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ewave reveals the importance that sampling parameters can hav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d result, and the last example shows the effects of the applic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 of digital filters prior to the computation of power spectra. 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regarding the considerations necessary for the acqui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al data files are given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 Colored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outine to produce bandwidth-limited white noise (colored noise)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written and used extensively during the testing phase of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pectrum routine.  This program prompts the user for a few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generates the colored noise sequence and stores the output data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that simulates the sampling process.  This data may then be inp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trum program, and the output power spectrum estimate may be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known power spectrum for colored noise.  This handy routin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utility program and has been included on the diskette with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 for producing colored noise begins by generating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that vary from 0 to 1.  This sequence is uniformly distribut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from 0 to 1.  Let  [EQUATION "x sub n", Position:In Text]  be the 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number, then  [EQUATION "x sub n #3 - #3 1 #1 / #1 2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niformly distributed over the interva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- 1 #1 / #1 2", Position:In Text]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1 #1 / #1 2", Position:In Text] .  Now, recall that the me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nce of a uniformly distributed random variable i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mu sub x #3#3 = #3#3 [a #3 + #3 b] over 2 #4#4 #R[and] #4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a", Position:In Text]  and  [EQUATION "b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endpoints of the interval.  Using these definitions, we fi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and variance of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 sub n #3 - #3 1 #1 / #1 2", Position:In Text]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mu sub x #3#3 = #3#3 0 #4#4 #R[and] #4#4 sigma sub x sup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power spectrum for this sequence were calculated, then one would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 value,  [EQUATION "mu sub x", Position:In Text] , the mean-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,  [EQUATION "psi sub x super 2", Position:In Text]  and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G sub [xx] (f)", Position:In Text] 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psi sub x super 2 #3 = #3 sigma sub x super 2 #3 + #3 mu sub x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so that for this particular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psi sub x super 2 #3#3 = #3#3 sigma sub x super 2 #3#3 = #3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se data are considered to be samples of a continuous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x(t)", Position:In Text]  with sampling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Delta t", Position:In Text] , then the power spectrum shoul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 shown in figure 7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71.CGM, Scale:0.5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1  White noise spectrum with total power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venience, it is useful to adjust the total power in the sequ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hat the power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G sub [xx] (f) #3 = #3 1", Position:In Text]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0 #3 &lt;= #3 f #3 &lt;= #3 f sub c", Position:In Text]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sub c #3 = #3 1 #1 / #1 2 Delta t", Position:In Text] 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quist frequency.  To accomplish this, consider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y sub n #3#3 = #3#3 K #3 (x sub n #3#3 - #3#3 1 over 2)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x sub n", Position:In Text]  is a random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from 0 to 1 as before and  [EQUATION "y sub n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s from  [EQUATION "- K #1 / #1 2", Position:In Text]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K #1 / #1 2", Position:In Text] .  For this sequence, the me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nc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mu sub x #3#3 = #3#3 0 #4#4 #R[and] #4#4 sigma sub x sup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choose  [EQUATION "P #3 = #3 1 #1 / #1 2 Delta t", Position:In Text]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psi sub x super 2 #3#3 = #3#3 sigma sub x super 2 #3#3 = #3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, we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K #3 = #3 [(6 over [Delta t]) super [1/2]]", Position:In Text] 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value of  [EQUATION "K", Position:In Text] , the power dens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defined in equation 7.4 satis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G sub [yy] (f) #3#3 = #3#3 #( { stack left [[ 1 #4#4 0 &lt;=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ot of this power spectrum is shown in figure 7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72.CGM, Scale:0.5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2  White noise spectrum with total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QUATION "1 #1 / #1 2 Delta t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step is to create a new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z sub n", Position:In Text]  by passing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y sub n", Position:In Text]  through a bandpass filter with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[EQUATION "H(f)", Position:In Text] .  The power density for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i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G sub [zz] (f) #3#3 = #3#3 | #1 H (f) #1 | super 2 #3#3 G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cursive digital bandpass fil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| #1 H(f) #1 | #3 = #3 1", Position:In Text]  and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tion 3.15 has been used in the COLOR routine.  The user specifies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3 dB) points,  [EQUATION "f sub 1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sub 2", Position:In Text] , and the number of cascaded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s to use.  The order of the filter is twice the number of casc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s.  The output of the program is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z sub n", Position:In Text]  with a power spectrum a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7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73.CGM, Scale:0.5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3  Colored noise spectrum with total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QUATION "(f sub 2 #3 - #3 f sub 1)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routine was used to create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z sub n", Position:In Text]  (simulated sampling of the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 [EQUATION "z(t)", Position:In Text] ) which was stored in a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uld be read by the spectrum routine.  The file contained 100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2048 data points per record.  The spacing between data points was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.  The parameters for the bandpass filter w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sub 1 #3 = #3 20 #3 Hz", Position:In Text]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sub 2 #3 = #3 30 #3 Hz", Position:In Text]  and five casc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s for a tenth order filter.  A plot of a portion of the simulat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appears in figure 7.4.  The data file was processed by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several times using various choices of tapering function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spectra are plotted in figure 7.5.  When computing these spectra, no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al or detrending was used, and no further filtering was performed.  A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en,  [EQUATION "G sub [zz] (f) #3 = #3 1", Position:In Text]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band and rolls off to zero very rapidly elsewhere.  (Note that the bas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arithm of these numbers are plotted in order to magnify the roll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.)  This plot clearly shows the advantages gained with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ring and overlapped processing as opposed to no tapering; however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the choice of tapering function makes little difference.  Table 7.1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ms values reported for each case; all of these are within 0.6 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etical value, and the minor variations are due to the fac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off is not 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74.CGM, Scale:0.8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4  Simulated time series  [EQUATION "z(t)", Position: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ory    No Taper   Hanning     Parzen     Tukey      Wel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s values     3.16228    3.14463    3.14665    3.14617    3.14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44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(%)        --        0.56       0.49       0.51       0.60       0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7.1  RMS values reported by spectrum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AGE BREAK][WHITESPACE 0.25 in, Place All on Next P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75.CGM, Scale:0.8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5  Power spectra for colored noise; total power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QUATION "root[10]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76.CGM, Scale:0.8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6  Effect of detrend on power spectra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 generated by the computer, no linear trend in the data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, and the detrending operation should not be used.  The indiscr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operation can lead to added pow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#3 = #3 1 #1 / #1 N Delta t", Position:In Text]  sin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applied record by record; this can only occur if the power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is lower than the small amount of noise generated by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In almost every case where the random data originates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(vis-a-vis computer generated perfect random data) this probl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ccur, but the user should be aware of the possibility.  A pl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ower that occurs with the use of the detrending operation i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7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ample session showing the various promp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 that were used with the color routine for this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low frequency cutoff : 2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ines pass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high frequency cutoff : 3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delta T seconds. (1.0/Sample Rate) : 0.01       (Sampling rate = 100 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# of filter sections to cascade : 5             (Tenth order 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# of points per record (N) : 2048               (Must be power of tw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# of records (NUMREC) : 100                     (No limit on # rec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negative integer : -5                          (Required se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andom number gener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output file name (4 chars) : CO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O L O R E D   N O I S E   U T I L I 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COLR.DA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record 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voltage transformation factor = 20.0 / 409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erminat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s an example session showing the prompts and responses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the COLR.DAT file using the spectrum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co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 into (V)oltages or into (O)ther 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ad (R)eal data which is already transformed :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VOFST 1) 10/4096, 2) 20/4096, 3) 2/4096 or 4) other 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(M)ean value, (D)etrend or (N)either 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the data using (L)owpass, (H)igh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andpass, Band(S)top or (N)one 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channels of data (1 or 2)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mplitude, (P)ower or (C)ross spectrum :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r the data (Y/N) :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)anning, (P)arzen, (T)ukey or (W)elch window :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verlap (Y/N) :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COLR.DA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0100  Ave = .15974E-03   Rms = 3.1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tals : Ave = .26703E-05  Rms = 3.1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r applied = H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% overlap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00 records will b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ring record 0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ing records 0199 and 0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0200 was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COLRP.PRN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         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8332E-06     3.1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. random error = .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time :  09:15:0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time   :  09:16:06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apsed time  :  00:01:04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erminat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maximum number of points per record is control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NMAX.  The value of NMAX is currently set to 16384.  (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ever desire to make a change to the value of NMAX, the chang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oth in the COLOR routine and also in the SPECTRUM routine.  NMAX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number in both routines at all tim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2 Sinusoidal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eveloping the spectrum routine, it was felt that a simple tes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o attempt to determine the Fourier coefficient (amplitude) of a sinewav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ng its amplitude spectrum.  Although this can be done, it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vial procedure and is therefore repeated here as an example.  A sine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routine was written and is included on the diskette as SINE;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creates a data file that can be read by the spectrum routine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of this data file contains a portion of the time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x(t,k) #3#3 = #3#3 A #3 sin #3 #[ 2 pi f sub 0 #1 t #3#3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A", Position:In Text]  is the amplit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sub 0", Position:In Text]  is the frequ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theta sub k", Position:In Text]  is a phase angle which chang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o record and is a function therefore of the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k", Position:In Text] .  The presence of a changing phase ang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o record is merely to simulate sampling of noncontiguous chunk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ous function.  This phase angle will not alter the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litude spectrum and is therefore left out of the following deriv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ite-range Fourier transform defined in equation 4.2 can be comp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function  [EQUATION "x(t)", Position:In Text]  and i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X(f,T) #3#3 = #3#3 [AT] over [2i] #3#3 [#[ #3 [sin #3 pi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must now be evalua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#3 = #3 f sub 0", Position:In Text] , so taking the limit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lim below [f -&gt; f sub 0] #3#3 X(f,T) #3#3 = #3#3 [AT]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here the first term was evaluated using l'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al's rule.  The modulu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is a function of the record length  [EQUATION "T", Position:In Text]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| #3 lim below [f -&gt; f sub 0] #3#3 X(f,T) #3 | #3#3 = #3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urther examine this dependence upon the record length, one can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T", Position:In Text]  in terms of  [EQUATION "n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the number of cycles of the sinewave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T #3#3 = #3#3 N Delta t #3#3 = #3#3 n over [f sub 0]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R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value for the record length, equation 7.12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| #3 lim below [f -&gt; f sub 0] #3#3 X(f,T) #3 | #3#3 = #3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[EQUATION "f #1 (#1 n)", Position:In Text]  is plotted in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7 and is shown to oscillate about the value one.  The ext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cillation decreases with increasing  [EQUATION "n", Position:In Text] 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mit as the record length goes to infinity, the function equal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77.CGM, Scale:0.8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7  Oscillator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#1 (#1 n)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the finite nature of the signal, one can obtain the limiting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ier coefficient only by paying careful attention to the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length.  Specifically, if the record length is chosen to conta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l number of cycles of the sinewave, then as can be se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7.7,  [EQUATION "f #1 (#1 n) #3 = #3 1", Position:In Text]  for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", Position:In Text] .  Summarizing then, the limiting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litude spectrum of the sinewave can be computed if the record leng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to contain an integral number of cycles of the sinewave;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on is satisfied, then the modulus i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| #3 lim below [f -&gt; f sub 0] #3#3 X(f,T) #3 | #3#3 = #3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using the definition given in equation 4.28, the value of the ampl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reported by the spectrum routine at th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sub 0", Position:In Text]  will be the ensemble average ov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of the data file of the modulus defined in equation 7.15.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constraints are placed upon the record length in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of integral values of  [EQUATION "n", Position:In Text]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", Position:In Text] must be a power of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", Position:In Text]  should be large for better accura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Delta t #3 &lt;= #3 1 #1 / #1 [2 f sub 0]", Position:In Text] 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tement of the fact that the frequency of the sinewave must be less tha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to the Nyquist frequency determined by the sampling interval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are satisfi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Delta t #3 = #3 1 #1 / #1 [2 super j #1 f sub 0]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 [EQUATION "N #3 = #3 2 super k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k &gt;&gt; j", Position:In Text]  for integer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j", Position:In Text]  and  [EQUATION "k", Position:In Text] 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hoices  [EQUATION "n #3 = #3 2 super [#3 k-j]", Position:In Text]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, the best accuracy is obtain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 #3 = #3 N #1 / #1 4", Position:In Text]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j #3 = #3 2", Position:In Text]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 of this technique, the sine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x(t,k) #3#3 = #3#3 1.25 #3#3 sin #3#3 #[ 2 pi #3 (128.0) #3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reated using the SINE routine.  The file contained ten records with 8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per record.  The sampling interval was chosen to be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 #3 = #3 N #1 / #1 4", Position:In Text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Delta t #3#3 = #3#3 1 over [(4)(128)] #3#3 = #3#3 0.001953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record contained exactly 2048 cycles of the sinewave. 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a peak at a frequency of 128 Hz where the amplitude i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F sub x (128) #3#3 = #3#3 lim below [T -&gt; infinity] #3#3 E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value reported by the spectrum routine was 9.9656 at a frequen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.0082 Hz which was the closest discrete frequency value.  A pl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litude spectrum is shown in figure 7.8.  When computing this spectrum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removal or detrending was used, and no filtering wa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application of a tapering function would significantly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amplitude spectrum and therefore no tapering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78.CGM, Scale:0.8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8  Amplitude spectrum of sine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inputs to the SINE routine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amplitude of the sinewave : 1.25            (gives a simple ans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frequency of the sinewave : 128.0           (can be any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phase (in degrees) : 32.8                   (choose any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DC value : 0.0                                   (no DC for this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delta T secs. (1.0/Sample Rate) : 0.001953125   (according to eq. 7.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# of points per record (N) : 8192               (must be power of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# of records (ASIZE) : 10                       (OK for this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output file name (4 chars) : S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I N E W A V E   C R E A T I O N   U T I L I 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SINE.DA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record 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voltage transformation factor = 20.0 / 409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erminat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inputs to the spectrum routine to create the amplitud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in figure 7.8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s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 into (V)oltages or into (O)ther 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ad (R)eal data which is already transformed :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VOFST 1) 10/4096, 2) 20/4096, 3) 2/4096 or 4) other 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(M)ean value, (D)etrend or (N)either 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the data using (L)owpass, (H)igh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andpass, Band(S)top or (N)one 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channels of data (1 or 2)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mplitude, (P)ower or (C)ross spectrum :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r the data (Y/N) 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SINE.DA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0010 : Ave = .00000  Rms = .88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tals   : Ave = .00000  Rms = .88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tapering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0 records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ing records 0009 and 00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SINEA.PRN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time :  20:24:53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time   :  20:25:13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apsed time  :  00:00:19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erminat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maximum number of points per record is control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NMAX.  The value of NMAX is currently set to 16384.  (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ever desire to make a change to the value of NMAX, the chang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oth in the SINE routine and also in the SPECTRUM routine.  NMAX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number in both routines at all times.)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3 Experimental Nois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data file for this example was derived from an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ing an electrodynamic shaker table.  This device is essentially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noid mated to an electronic feedback system which is used to accu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oscillatory motion of the core.  The displacement amplitu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can be set to desired levels and then maintained very accu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strument was used in an experiment designed to test th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of an optical system which was built to measure displacemen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at a point.  Prior to the actual frequency response test, the op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was used to measure the displacement of the core of the solenoi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ker table energized but undergoing no motion.  The comput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spectrum of this displacement noise can then be a useful diagnostic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dentification of noise sources in subsequent displacement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gnal was digitized using a 12-bit A/D converter with an input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-10 to 10 V.  The sampling rate was 2 kHz which resulted in a 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of  [EQUATION "Delta t #3 = #3 0.0005", Position:In Text] 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records of data were acquired with 2048 points per record. 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was computed for a range of frequencies up to the Nyquist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1 kHz; the resolution wa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Delta f #3 = #3 1 #1 / #1 N Delta t #3 = #3 0.97656 #3 Hz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All power spectra shown in this section were computed by first detre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apering the input time records with the Welch taper and employing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.  The resulting power spectrum is shown in figure 7.9; logarith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s are used for greater clarity.  The figure reveals that most of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ignal lies below 100 Hz.  A 60 Hz contribution attribut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supply may be identified as well as other resonances and their harm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ICTURE FIG79.CGM, Scale:0.8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9  Power spectrum of displacement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put file allows a useful demonstration of the fi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of the spectrum routine.  Shown in Figure 7.10 are power spec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input file for which figure 7.9 was obtained; however,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al calculation, each of the four types of filters available for us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o the data.  In each case five cascaded filter stages we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a tenth order digital Butterworth filter.  As can be se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off is extremely rapid with power in the stopband 3 to 4 decades bel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assband.  This is an effective means for removing undesirabl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from the data prior to spectral computation.  Thi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for quickly estimating the amount of power contributed by specific 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gions of the spectrum.  The rms value, calculated as the square ro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a under the spectral density curve (according to eq. 4.13), is gi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7.2 for each of the filter cases shown in figure 7.10 an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-filter case plotted in figure 7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ter   Lowpass    Highpass   Bandpass   Band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s values     0.014803   0.013319   0.009529   0.005894   0.010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7.2  RMS values reported after application of each filt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indicates that about 10% of the contribution to the root-mean-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the signal may be found above 100 Hz, about a third lies below 3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ust under half may be found between 50 and 100 Hz.  However, ad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s value for the bandpass case to the rms value for the bandstop cas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the rms value for the no filter case.  This discrepancy is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that some power is in the stopband for the bandpass and bandstop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s contributes a small amount to the rms values indicated. 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should only be used for rough estimates; the most accurat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integrate the spectral density function over frequency bands of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HITESPACE 4 in, Place All on Next P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 Figure 7.10 for this page.[PAGE 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 Sampling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ll discussion of sampling procedures will not be reiterated here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discussion of these techniques can be found in the referenc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reader is urged to look there.  Instead, this section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some of the considerations necessary when making choices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sampling parameters, and the manner in which these choices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al density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parameter is probably the choice of sampling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Delta t", Position:In Text] .  In general, one attempts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quantity to be of the order of the smallest time scale of intere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phenomenon under investigation.  The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Delta t", Position:In Text]  determines the largest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ndwidth) of the resulting spectral analysis.  This critical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sub c", Position:In Text]  is known as the Nyquist frequ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f sub c #3#3 = #3#3 1 over [2 Delta t] right #R(7.19)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quick way for determining the Nyquist frequency is to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sub c #3 = #3 f sub s #1 / #1 2", Position:In Text]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f sub s #3 = #3 1 #1 / #1 Delta t", Position:In Text] 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rate at which data are acquired.  If energy exists in the signal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yquist frequency determined by the desired sampling rate, then thi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removed by means of an analog lowpass filter prior to A/D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ecessary to prevent aliasing of the high frequency compon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Aliasing is essentially confusion among the high and low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in the data that occurs whenever the sampling rate is set too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good discussion of aliasing may be found in Bendat and Piersol (19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arameter of interest is the number of data points per record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 [EQUATION "N", Position:In Text] .  This quantity combin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of  [EQUATION "Delta t", Position:In Text]  determines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 [EQUATION "T #3 = #3 N Delta t", Position:In Text]  and the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width of the spectral analy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Delta f #3#3 = #3#3 1 over [N Delta t] right #R(7.20)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rge value of  [EQUATION "N", Position:In Text]  for a given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Delta t", Position:In Text]  gives a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Delta f", Position:In Text]  and can give a more detailed spec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 estimate.  On the other hand, if the recor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T", Position:In Text]  is very long, realizability problem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: is the physical phenomenon stationary for these long time periods?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 limitation on maximum file size?  Can the resulting massive amou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e adequately stor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important parameter is the number of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 sub r", Position:In Text]  of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T", Position:In Text]  to sample for each data file.  Thes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contiguous in time (in order to use overlapping) and constitu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emble of statistically stationary records; the expected valu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definitions of the spectral density estimates is approx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n ensemble average is calculated for this set.  Recall,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 sub r", Position:In Text]  (the number of record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ping) which is used in the determination of the error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spectral density estimates and not  [EQUATION "N", Position: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[EQUATION "Delta t", Position:In Text] . 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 sub r", Position:In Text]  rapidly decreases the normalized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 [EQUATION "epsilon", Position:In Text]  up t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n sub r #3 = #3 100", Position:In Text]  or so; for larg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[EQUATION "n sub r", Position:In Text]  the error decreases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.  There may be certain situations in which, for a given overa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, it is better to increase  [EQUATION "n sub r", Position:In Text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  [EQUATION "N", Position:In Text]  for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Delta t", Position:In Text]  in order to increase accurac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 of resolution bandwidth  [EQUATION "Delta f", Position:In Text]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" Utility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utility programs are included on the diskette.  The SINE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have been discussed in the previous section concerning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DAT is a routine designed to read a data file in ASCII format and th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 necessary file header and data to an unformatted file.  MAKCOE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; it reads a user-prepared ASCII format coefficient data fil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s the file header and coefficients to an unformatted file.  It is easi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o add the necessary code to create the unformatted files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outine that is used to create (or collect) the data in the first pla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the user is unfamiliar with unformatted FORTRAN data file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RAN language in general, then these routines attempt to solve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1 MAKDAT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MAKDAT, the data to be analyzed by the spectrum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generated, or collected by an A/D converter, and then stored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SCII format.  In this format the file may be viewed by any ASCII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displayed on the screen and can be printed on a printer.  This is n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um way to store data; these files tend to be extremely larg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ion of this fact other types of data files were explored for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, and unformatted FORTRAN files appeared to be the simples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matted files are typically a factor of five smaller in siz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ASCII file.  An example will be given to illustrate the mea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ing the data to unformatted files which can then be used by SPECT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that 100 records of one channel of data saved as 2-byte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mpled at 10000 samples per second with 2048 data points per recor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cquired.  These data should be placed in an ASCII file with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[.ASC] and with a file name conforming to the various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discussed earlier.  The file must contain numbers only;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written one per line or many per line (but this does not short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file).  Blank lines may be added if desired.  The first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hould be the first data point of the first record; the 2049th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should be the first data point of the second record, a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file should be the 2048th data point of the 100th recor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with MAKDAT to accomplish this transformation would proceed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)nteger (2-byte) or (F)loating-point (4-byte) data :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# of channels (1 or 2)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hannel  : Total # points per record &lt;= 1638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hannels : Total # points per record per channel &lt;= 81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# of points per record (power of two) : 2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hannel  : Must be EVEN # of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hannels : May be EVEN or ODD # of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# of records in the data file :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han    : Delta t is spacing between dat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hans : Delta t is spacing between data pts - SAM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ta t divided by 2 is spacing between data 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fferent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sampling interval delta t (secs) : 0.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SCII input file name (4 chars) :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A T A   F I L E   C R E A T I O N   U T I L I 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TEST.DA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channels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size = 409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f records =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ta t = 100 micro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erminat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KDAT routine reads the user-prepared TEST.ASC file and calc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needed for the file header.  The file header would cons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1 #4#4 4096 #4#4 100 #4#4 100 #4#4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tine then transfers the data to the unformatted file with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.DAT.  Finally, to process this file with the spectrum routin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enter: spectrum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wo channels of data, it is necessary that the numbers b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record of the ASCII file in 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#R[one] #4 #R[channel] #^ #R[:] #4#4 x sub 0 #3 x sub 1 #3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notation defined earlier.  Therefore, the first number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the first data point of the first record for channel 1;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will be the first data point of the first record for channel 2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number in the file will be the second number for the first rec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1, and so on.  Also, care should be taken to enter correct respon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mpts when two channels of data are to be transferred.  In res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points per record per channel prompt, the user would enter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if the data file consisted of two channels of data with 2048 poin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and therefore 1024 points for each channel in each record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points per record is controlled by the value of NMAX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points per record per channel is then NMAX / 2. 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AX is currently set to 16384.  (If the user should ever desire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the value of NMAX, the change must be made both in the MAKDAT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so in the SPECTRUM routine.  NMAX must be the same number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at all times.)  Similarly, when responding to the prom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interval, the user would enter 0.0002 seconds for the 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between data points of the same channel for the case in which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ampled at 10000 samples per second.  Although, 0.0001 second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interval between adjacent data points in the record, the 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for data points of the same channel is a number twice as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2 MAKCOEF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reason for using unformatted coefficient data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routine is to allow the user a means for preparing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data for the transformation of voltages into other 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ies for several files which will then be processed by SPECTRU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.  The MAKCOEF utility allows the user to prepare this coefficient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CII file; the utility will write the file header and then transf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o an unformatted coefficient data file which can be read by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that it was desired to process the data files D061.DAT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86.DAT in a batch by the spectrum routine.  Each of thes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d of two channels of 2-byte integers taken from an experiment in fl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anics, say.  Furthermore, suppose that the quantities sampled we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of a fluid velocity, which were transduced into voltages b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and then sampled by an A/D converter.  The user knows the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or the transducer, and the required transformation from voltage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velocities can be accomplished for each velocity component by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nomial of up to fourth degree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u sub n #3#3 = #3#3 b sub 0 #3 + #3 b sub 1 v sub n #3 + #3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[EQUATION "v sub n", Position:In Text]  is the nth data point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volt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0 #1 , #3 b sub 1 #1 , ... , b sub 4", Position:In Text]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efficients of the velocity trans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u sub n", Position:In Text]  is the nth data point which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a velocity.  Now, suppose further that the data in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ere taken over a period of time in which the calibration coeffic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; thus, a different set of coefficients are required for each of th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be processed.  Following the instructions in the s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data files, this scenario would require the creation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matted coefficient data files, DCON.DAT and DCON2.DAT, each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sets of five coeffic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0 #1 , #3 b sub 1 #1 , ... , b sub 4", Position:In Text]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locity transformation for channel 1 and channel 2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should create each ASCII data file with a four charact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extension [.ASC].  The names should conform to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ing conventions specified earlier.  The ASCII file must contai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, although blank lines may be inserted into the file if desi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will be transferred to 4-byte floating point quantit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matted data file thereby limiting the coefficients to single precision (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7 decimal places).  The coefficients may be stored one per line or many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 the ASCII file.  The first number in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0", Position:In Text]  for channel 1 of data file D061.D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fth number in the file should be  [EQUATION "b sub 4", Position:I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annel 1 of data file D061.DAT; the sixth number in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0", Position:In Text]  for channel 1 of data file D062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on.  The 130th and last number in the fil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b sub 4", Position:In Text]  for channel 1 of data file D086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should then create a second ASCII file in a similar manner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coefficients for channel 2 of the 26 files to be process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MAKCOEF should then be executed twice, first transferring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rst ASCII file (for channel 1) to DCON.DAT and then for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file (for channel 2) to DCON2.DAT.  A session using MAKCOEF would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co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first letter of data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se coefficients will be associated :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se coefficients for channel (1 or 2)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# of sets of coefficients :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starting file number :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SCII input file name (4 chars) : ch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O E F F I C I E N T   F I L E   C R E A T I O N   U T I L I 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DCON.DA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sets of coeffs =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coeffs in each set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f starting file =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erminat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KCOEF routine will read the ASCII file CHN1.ASC and will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 header to the unformatted file DCON.D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QUATION "center 26 #4#4 61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efficients for channel 1 are then transferred to the unformat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5 coefficients per set are required; therefore, this numb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to the file header.  If, at a later time, the user wishes to re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D074.DAT through D080.DAT (perhaps specifying different op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trum routine), it is not necessary to re-create the two co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; as long as the data files to be reprocessed are chosen from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6 original members of the set, the spectrum routine will use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s that it needs.  Similarly, if the user wishes to process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an arbitrarily numbered order (not consecutively), the co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 do not need to be changed as long as the data files come from th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members of the set.  Thus, D061.DAT, D064.DAT, D069.DAT and D086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processed by SPECTRUM without changing the coefficient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se is also true, however.  If the user desires at the out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only the four arbitrarily ordered files above, two coefficie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ust be created which contain not 4, but 26 sets of 5 coeffici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s D061.DAT through D086.DAT.  The spectrum routine requi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of coefficients in the coefficient data file be listed for consecu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ed files even if not all of the sets of coefficients are used. 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nd, it is perhaps best to create the coefficient data files for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f input data files; then members of the set can be proces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routine either consecutively or in an arbitrarily numbered ord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bsequent time.  Of course, the user could transform the voltage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imensional quantities using his/her own code and store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-point numbers into ASCII data files (then use MAKDAT) or direct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matted data files to be processed by SPECTRUM; then, all of this 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ng coefficient data files could be avoided a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maximum number of points per record is control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NMAX.  The value of NMAX is currently set to 16384.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files that may be processed by SPECTRUM in a batch is contro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ting of IFMAX; this is currently set to 100.  (If the user shoul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 to make a change to the value of NMAX or IFMAX, the change must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in the MAKCOEF routine and also in the SPECTRUM routine.  NMAX and IF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the same numbers in both routines at all tim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HITESPACE 0.1 in, Place All on Next P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dat, J.S. and Piersol, A.G. 1986 Random Data, 2nd ed., John Wiley &amp; S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., New Y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s, D.E. 1990 An experimental investigation of a compliant surface benea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ulent boundary layer. Ph.D. thesis, Johns Hopkins Un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Fortran Optimizing Compiler, Version 5.00, Microsoft Corpo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mond, Washington,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, W.H., Flannery, B.P., Teukolsky, S.A. and Vetterling, W.T.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al Recipes, Cambridge University Press, New Y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ivat, A. 1985 Statistical Package for the Analysis of Data (SPAD),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rns, S.D. 1975 Digital Signal Analysis, Hayden Book Co., Rochelle Park,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rse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