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mp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6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ple input data used to produce the "Sandpaper'd" output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"pie shape" of 6 triangles, as pictured in doc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w" output is shown in it's entirety, the remaining formats show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iang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0.5000  0.0000  0.86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.5000  0.0000  0.86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.0000  0.1000  0.00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.5000  0.0000  0.86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0000  0.0000 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.0000  0.1000  0.00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0000  0.0000 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.5000  0.0000 -0.86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.0000  0.1000  0.00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.5000  0.0000 -0.86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0.5000  0.0000 -0.86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.0000  0.1000  0.00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0.5000  0.0000 -0.86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1.0000  0.0000 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.0000  0.1000  0.00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1.0000  0.0000 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0.5000  0.0000  0.86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.0000  0.1000  0.00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"raw" output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.5000  0.0000  0.8660 -0.0433  0.8660  0.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5000  0.0000  0.8660  0.0433  0.8660  0.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0000  0.1000  0.0000  0.0000  0.8660  0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5000  0.0000  0.8660  0.0433  0.8660  0.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000  0.0000  0.0000  0.0866  0.8660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0000  0.1000  0.0000  0.0000  0.8660  0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000  0.0000  0.0000  0.0866  0.8660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5000  0.0000 -0.8660  0.0433  0.8660 -0.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0000  0.1000  0.0000  0.0000  0.8660  0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5000  0.0000 -0.8660  0.0433  0.8660 -0.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5000  0.0000 -0.8660 -0.0433  0.8660 -0.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0000  0.1000  0.0000  0.0000  0.8660  0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.5000  0.0000 -0.8660 -0.0433  0.8660 -0.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0  0.0000  0.0000 -0.0866  0.8660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0000  0.1000  0.0000  0.0000  0.8660  0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.0000  0.0000  0.0000 -0.0866  0.8660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5000  0.0000  0.8660 -0.0433  0.8660  0.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0000  0.1000  0.0000  0.0000  0.8660  0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DKBTrace (STAR) output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OTH_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-0.5000  0.0000  0.8660 &gt; &lt; -0.0433  0.8660  0.075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0.5000  0.0000  0.8660 &gt; &lt;  0.0433  0.8660  0.075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0.0000  0.1000  0.0000 &gt; &lt;  0.0000  0.8660  0.000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TRI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NFF (MTV) output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5000  0.0000  0.8660 -0.0433  0.8660  0.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5000  0.0000  0.8660  0.0433  0.8660  0.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0000  0.1000  0.0000  0.0000  0.8660  0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Vivid output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ex -0.5000  0.0000  0.8660  normal -0.0433  0.8660  0.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ex  0.5000  0.0000  0.8660  normal  0.0433  0.8660  0.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ex  0.0000  0.1000  0.0000  normal  0.0000  0.8660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Rayshade output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5000  0.0000  0.8660 -0.0433  0.8660  0.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5000  0.0000  0.8660  0.0433  0.8660  0.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0000  0.1000  0.0000  0.0000  0.8660  0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eof 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