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 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Octo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Rom Door is a file access door designed for use on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to access file areas on a CD-ROM disk, a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disk, or both. It provides browsing, text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apabilities from within the door. It can even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/bytes downloaded, enforce daily limi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his information in the main Spitfire database.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FILES.BBS type of file list is required for each fil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an be run from the door menu or any of the menu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rop-in replacement for all previous SF-Rom 1.1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n this world ever seems to go fast enough.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his door was designed and optimized for speed.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 I know of no other door that even comes close. A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500 megabyte CD-ROM disk takes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s especially important to those who ru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ultiple CD-ROM drives such as the Pioneer DRM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x pack." Considerable time and energy was spent wo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limitations of today's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D-ROM drive hardware 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reful design of the the door logic. The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cessed as rapidly as possible and only wh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EATURE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tch downloads and file tagging of up to 2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ber of files/bytes downloaded is recorded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base and daily download limit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NOT available in un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as a door or menu extension using SFDOORS.DAT, SFFIL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ESS.DAT or SFMAIN.DAT. Low memory requirements.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80 kilobytes, which includes the memory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er time in door is limited to remaining time allow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available in ALL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e logging of all call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NOT available in un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 from within door using Xmodem, Ymodem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DSZ.COM or DSZ.EXE by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. Zmodem MobyTurbo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p to 1000 separ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y rapid text search of both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are highlight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haring and locking for multinode and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lists, menus, data files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 3.0 or higher, with DOS SHARE installed,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per operation of file sharing an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uses Spitfire's communication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speeds to 115,200 bps with hardware o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Uses Spitfire's configured port speed,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, parity, comm port, I/O port and interrupt. Handles any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or use a FOSSIL driver, but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Qview aware. When idle the program releases it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s to applications running in the other DESQ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ads DAILYLMT.DAT to determine allowable downloa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oor will recognize caller connect speeds of 0,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, 4800, 7200, 9600, 12000, 14400, 16800,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use the value passed by Spitfire in SFDOORS.DAT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the estimated download times. Not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incorrect. Some systems connect at 12000,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6800 but "lie" and tell Spitfire that the connect is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od news is that the door now factors in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due to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s locally inside of Spitfire (where baud rat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line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 name, statistics, time 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's entire download/upload histor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 local keyboard controls same as 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 color or plain ASCII text modes. Initial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by Spitfire. Caller can toggle ANSI on/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Door contains its own ANSI driver and can sho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n the local screen even if DOS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s can design their own (optional)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display WELCOME.CLR or WELCOME.BBS befo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in 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se in the same directory as SFR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SI is on then the .CLR file will be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BS fi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veral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number of lines display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specify the character used in determining whi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list contain a valid file for tagg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ctivity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SZmodem is "trapped" inside a window so that da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off screen as downloa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-colored file lists just like seen in Spitfir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be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SFROM.CFG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ne in SFROM.CFG that does not begin with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 The lines that begin with semicolon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comments and ignored by the program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r each line of SFROM.CF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ify the included AREALIST.CLR and AREALIST.BBS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s. These two files are the main program menu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atory or the program will not run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create a multi-page AREALIST.CLR/BB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all the pages in one file. Each page should b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displayed lines long and there should be 4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each page. The door will pause at the end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low the caller to select a command or scrol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 See AREALIST.CL1/BB1 included with this pack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a multi-p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se files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(OPTIONAL) Place custom screens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will display WELCOME.CLR or WELCOME.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ersions will display GOODBYE.CLR or GOODBYE.BB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the program us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DOORS.DAT               ( doors 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FILE.DAT                ( file menu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MAIN.DAT                ( main menu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MESS.DAT                ( message menu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LOCAL                           ( local test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 name must be specifi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mode as shown. Spitfire creates one of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door menu or one of the menu extension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above examples assume that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CFG is in the SF-Rom home directory. You may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nfiguration file on 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C:\SF\SFFILE.DAT C:\SF\CDROM2\MY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FROM.CFG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ROM.CFG is the main configuration file which supplies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t requires to run properly. It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F-Rom home directory. The program reads each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ne begins with a keyword then the configuration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information that follows the keyword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anything other than a letter, it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comments below are all on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s. The order of the lines is generally not importa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le areas. The keyword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Name So Mu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name is used in the local status bar display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Dir  C:\SF\CD-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the holding directory where the files are copi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pyToMag is ON. The program also stores the batch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ist her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program takes care of its own housekeeping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pied files after the download. Just the copied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y other files that exist in this directory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holding directory is the root directory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ame  C:\SF\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Gives the name of the caller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efault is CALLERS.TMP in the Spitfire home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de as defined in SFFILE.DAT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 sharing is generally not required on a single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rogram will run much faster with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Sh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the caller inactivity timeout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no keystrokes are received for this length of tim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ill exit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alues from 60 to 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value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the delay in milliseconds between display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ou should probably not mes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alues from 0 to 30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ost program error conditions are logged to SFROM.LOG if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urned on. The program may load a bit faster if you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you are experiencing difficultie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ith DirectVideo ON, all local screen writes will don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ideo memory instead of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DirectVideo ON. This seems to work fin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heckSnow ON enables "snow checking" when using DirectVide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t has no effect if DirectVide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ome older CGA monitors may requires this. I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roblem on most monochrome, EGA or VGA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ome systems may run a bit faster with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CheckS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BiosScroll OFF, then a special scrolling routine is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uppresses snow and flicker on systems with any kind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CopyToMag ON then files will be copied to the magneti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rive just before downloading. These files will the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nce the downloa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CopyToMag OFF then the files will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efault is 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umber of SECONDS to penalize the caller if carrie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hen in the door. This time will be subtracted from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ime allowed during the next call that day. If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alues from 0 to 7200 seconds (0 to 120 minute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value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AllowLogOff ON then the caller will be offere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elect unattended automatic logoff after 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you allow logoff then you can place a copy of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ogoff display screen(s) in the SF-ROM home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ptional. If this screen exists, it will be shown on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utomatic logoff. I use my normal BBS GOODBYE.BBS/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efault is 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Per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etermines the number of lines shown for each screen p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aller is scrolling through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alues from 5 to 30 lines per pag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21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determines the line position and character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hich lines in a file list contain a valid file for t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isplay purposes. Lines which contain this exact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exact position are colorized and assigned a ta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ines which do NOT contain this character at this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ssumed to be header lines or extended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option allows the use off many different styl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110.ZIP   71,527  09-05-92  Spitfire CD-ROM Door 1.10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nly one character and position may be designated as the Tag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multiple TagChar are specified in SFROM.CFG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agChar specifi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ollowing defines your file areas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se must be one area per line on consecut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irst line is file area number 1 and the rest follow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irst is the path to the file area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second is the full path and filename of the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ist. The list can have any filename, i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ASM      C:\SF\CDROM1\AS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BUDGET   C:\SF\CDROM1\BUDGE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CLIPART  C:\SF\CDROM1\CLIPAR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CPROG    C:\SF\CDROM1\C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ATABASE C:\SF\CDROM1\DATABA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EMOS    C:\SF\CDROM1\DEMO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ESKTOP  C:\SF\CDROM1\DESKTO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EDUCATE  C:\SF\CDROM1\EDUCA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FINANCE  C:\SF\CDROM1\FINAN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AMES1   C:\SF\CDROM1\GAMES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AMES2   C:\SF\CDROM1\GAMES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ENERAL  C:\SF\CDROM1\GENER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IFS     C:\SF\CDROM1\GIF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GRAPHICS C:\SF\CDROM1\GRAPHI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HOBBY    C:\SF\CDROM1\HOBB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LASER    C:\SF\CDROM1\LA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ODEM    C:\SF\CDROM1\MOD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USIC    C:\SF\CDROM1\MUS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PASCAL   C:\SF\CDROM1\PASC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PROG     C:\SF\CDROM1\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QB       C:\SF\CDROM1\Q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OSGIFS  C:\SF\CDROM1\SOSGIF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SWIMSUIT C:\SF\CDROM1\SWIMSU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UTIL1    C:\SF\CDROM1\UTIL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UTIL2    C:\SF\CDROM1\UTIL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WIN1     C:\SF\CDROM1\WIN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WIN2     C:\SF\CDROM1\WIN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WORD     C:\SF\CDROM1\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ile lists can be located on a normal magnetic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n the CD-ROM (if they exist on the CD-ROM). The doo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uch faster if you locate the file lists on the norm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hard disk. Note that you can also use this door to acces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 areas on your hard drive. You can mix normal file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D-ROM areas in the same door. The file area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side on the same drive letter or same physical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have a network, you can access file areas on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You could even put ALL of your Spitfire file areas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f these doors. For example, you could put adult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oor and restrict access to adults only. Or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pecial file doors reserved for privileged, con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example above is also used in the sample SFROM.CF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 this package. It is for the "So Much Shareware #1"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rst published in late 1991. The file lists ar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D-ROM as SFFILES.BBS in each subdirectory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ew in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hoose one of the style commands shown above.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tyle of the download line in the caller activity lo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gistered versions only. Has no effect in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ome third party utility programs read the callers log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r log downloads. These programs require certain downloa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ntry styles which are similar to those created by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pitfir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ree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nly one style may be used in ea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f multiple styles are specified, then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pecifi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tyle 1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is the default style and is the same a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versions of SF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ownloaded E:\MODEM\800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e that this is the path to the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tyle 3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ownloaded C:\SF\CDROM1\800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e that this is the file name append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the file list that con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. 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itfire's daily download file and byte limits will b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door. The door will also record all download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and bytes downloaded to the main Spitf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So the caller's total daily downloads (sum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door and normal Spitfire downloads) will never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llowed by Spitfire in DAILYLMT.DAT.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tracked in any combination, even if the call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its the door several times. If Spitfire says a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rab 10 files per day, he will only be able to grab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er is allowed 10 downloads per day. He downloads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or. He is then only allowed 7 more downloa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, only the caller's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forced. In the unregistered version, down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 to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le you choose. These log entries are designed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 with the normal Spitfir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from the CALLERS.LOG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mith called at 14:34:37 on 09-05-92 using Node 1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Correcti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So Much Shareware SF-ROM Door at 14:3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TBBS.ZIP     3,781  List Of Gov't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PORT.ZIP    9,044  Handy To Find Conflicting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Zmodem at 14:39:20  Estimated Time:  1.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Zmodem at 14:40:26     Actual Time:  1.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download records +3 file(s) and +15,10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ed  So Much Shareware SF-ROM Door at 14:4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mith logged off at 14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 (fifteen) dollar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are entitled to free program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to all future versions, and free access to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n my BBS. Support is available from me on my BB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Net and in FidoNet. Suggestions for future improv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will receive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the program, you will have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r personal registration key and instru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work for all future versions, so there will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ny specially compiled versions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yet have access to my BBS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a password and birthdate with your registration.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your logon account in advance.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and your BBS name exactly as you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registration key and instruc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you to download on the day I receive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y 19:00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will not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-Rom 1.15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and $15 (fifteen) dollars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CT. 06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 ����������������������ͻ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Soft Parade  � � Sysop: Mike Robinson � � 1200 to 16800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elton, CT. USA � � Spitfire version 3.2 � �   HST  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3-924-5603    � � Open 24 hours 7 days � �  MNP 5 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Net 1:141/485 � �  CircuitNet  203004  � � USR Dual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����������������������ͼ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SF-Rom Door may be File Requested (freq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Fido compatible mailer 24 hours a d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: S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 crash mail &amp; file requests of any file list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s: FILES   SPITFIRE   NODEDIFF   SFTS      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  BBSLIST    NODELIST   DOGFIGHT 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ROM   PMEISTER   CATC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b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Arlofski, Dave Clark, Barry Connolly, Chris Cook, Don Hu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Hamel, Joseph Hayes, Charles Horsey, George Hyde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, Tom Lehner, Mike MacAfee, Steve Newman, Mike Re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Revolta, Doug Ward, Arleen Win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By Mike Woltz 1990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- May 31, 1992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 -- Private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- Sep 05, 1992 - First Publi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- Sep 17, 1992 - Local mode bug fix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2 -- Sep 18, 1992 - Configurable tag charac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to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3 -- Sep 18, 1992 - Fixed Xmodem command li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4 -- Sep 28, 1992 - Fixed Xmodem command line bu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 screen now displays 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5 -- Fixed local mod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-in replacement for all previous 1.1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 files verified!   # ACO784   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ZIP: SFROM115.Z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8  Implode   1520  40%  10-10-92  13:15  e34caa1a --w  AREALIST.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8  Implode    506  59%  10-10-92  13:15  fb652a06 --w  AREA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23  Implode   1830  58%  10-10-92  13:15  35fd77f0 --w  AREALIST.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90  Implode    669  56%  10-10-92  13:15  b88b4e6b --w  AREALIST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2  Shrunk     164  10%  10-10-92  13:15  5cda8047 --w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69  Implode    664  55%  10-10-92  13:15  823264bb --w  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08  Implode  10786  66%  10-10-92  13:15           --w  SF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880  Stored   57880   0%  10-10-92  13:15  ec25059f --w  SF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59  Implode    958  60%  10-10-92  13:15  2835d774 --w  WHATSNEW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47           74977  27%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