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5         Advanced Scrollback Buffer         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lines of text that scroll off the top of the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n XMS, EMS or conventional memory 'scrollback'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ed by the user. A fast compression techniq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wice the number of lines in the available buffer space.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or 'popped up' over any non-graphical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croll Lock key. Once activated, SCROLL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through this saved information, line by line o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CROLLit has a fast search capability as well as a blo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mark a block of lines for wri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requires DOS 3.1 or above and supports all monitor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monochrome or color; MDA/CGA/EGA/MCGA/VGA or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the Scroll Lock key no longer toggles your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3 in SCROLLIT.DOC for a command line summary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the BIOS to perform screen scrolling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to intercept and save the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SCROLLit isn't capturing your scrolling line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witch to BIOS screen scrolling. See Appendix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DOC. Procomm Plus and Commo always uses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 no reconfigu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the Desqview window(s) where you want to captu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to have difficulty with TSR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. SCROLLit accepts either slashes or dashes (-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OLLit in high memory with a 100k EMS buff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older versions of SCROLLit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to see what has changed since your version of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work with this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