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NWHEEL.WQ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preadsheet that will automatically wheel your 10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Quattro Pro 2.0 to do this. The .PRN is a scratch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instead of the spread sheet for those not using Q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ults of testing 10NWHEEL.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210 different combinations of numbers using 10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ogether in a six number lot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tested EACH combination against our wheel an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below. The amount of times these combinations came 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you a good idea of what you can expect should you 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x numbers within your chosen 10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ckets      4's   5's    6's      P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Times      12                    $3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Times      13                    $3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Times      12     1              $8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2 Times       6     2            $1,1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7 Times       7     2            $1,1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 Times       6     3            $1,6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Times       6            1   $250,1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Times       7            1   $250,1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Times       6     1      1   $250,6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Time        6     2      1   $251,1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      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winning ticket will have one of these combinations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ee, the odds are you will be in the $1150-$1175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f you REALLY feel confident that you can guess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x numbers, you may want to download P6WHEELS.ZIP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0 number GUARANTEED win with the 210 unique ticke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el here only costs $8.00 in Super Cash tickets,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$105.00 with the Grand Prize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you will still get a win with five numbers, since a si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 is not possible. We ran a test using the 252 possibl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10 numbers in a five number lottery setup. This way we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ct information. The results of the test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kets            4's        5's            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          ----       ----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5 Times           4                        $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7 Times           5                        $1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 Times           6                        $1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5 Times           2          1             $5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 Times           3          1             $5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Times           4          1             $6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Times           5          1             $6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Times           2          2           $1,0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becomes pretty clear that getting 5 of the six SC's will get you $125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either 100.00 or $550.00 since these came up the same amount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rops off pretty much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John Stark - Jerry Matt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