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W31.EXE      56960   1-21-93  Sound Blaster 1.0 1.5 and 2.0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31.EXE     64343   1-21-93  SB Pro Windows v3.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B Pro Model CT-13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2W31.EXE    64768   1-21-93  SB Pro 2 Windows v3.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SB Pro 2 Model CT-160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1M.EXE     47104   1-21-93  SB MicroChannel Windows v3.1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31M.EXE    71936   1-21-93  SB MicroChannel PRO Windows v3.1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lf-extracting exe files exactly as I downloa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ative Labs BBS.   Call my bbs for latest K-Ra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ZeD  -+- pLaNeT ZeD BBS -+- (310) 434-29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