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tKey ver 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1/92, Bill Dyk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This program was previously called SELECT.  It has been renam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of DOS now have a program called SELECT, and I did not wan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identally run the DOS SELECT when they were trying to run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anks Pete for pointing that out to 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ey is a small program designed to help enhance your batch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wait for a user to press a key, and will then pass a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.  You may then use this errorlevel to find out which key was pres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EY "Prompt",Letters /NC /NE /NH /C(fg,bg) /L(line,col) /A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/TIMEOUT=x /DEFAULT=x /EU /EL /ASCII /BEE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/BOX(line,col,h,w,fg,bg,b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may be entered in any order, BUT PLEASE NOTE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leave a space between any parts of a single parameter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ption of the prompt parameter).  In other words, 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/L(line, col) with a space between the comma and th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.  The correct usage would be /L(line,col)... n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ame holds for all parameters.. NO spaces.  You MAY put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different parameters, and you may include spac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notice strange things appearing where your prompt should 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have placed a space somewhere where you should no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ompt" is any text you wish to have displayed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ed your batch file to wait for a selection to be made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text:  "Make a Choice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:  any letters (keys) that are valid.  Ie. If you wanted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choose from three choices, (1, 2 and 3) then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uld be:  ,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to choose from A, B, C, or D you w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,AaBbCcDd   or if you specify /NC,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ase of the text is not important, the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need:   ,ab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list of letters is also referred to as a "keyli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do NOT include a keylist, the program will displ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 (and boxes) that you specify, and will 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C  simply tells the program not to be case sensitive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doesn't matter if the user presses 'A' or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do NOT specify the /NC option, then 'A' and 'a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 different ke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/NC = No Case Che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H  this option will disable 'hotkeys'.  When hotkeys is 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, then the user simply needs to press a valid 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will continue.  When the /NH option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must press ENTER before the program will resume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s several letters at the prompt before pressing ENTER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letter will be recognized.  All other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g:  if the user types HELLO only the H will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/NH = No Hot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(fg,bg):      If this option is specified, the prompt (if any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displayed in the color specified, where f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ground color and bg is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id ranges are: fg: 0-15 (add 16 for blin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g: 0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(line,col):   This allows you to specify where on the scr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mpt (if any) i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: 1-24,  column: 1-80. (depending on screen mod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E             This is the "No Echo" option. 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, then the letter chosen by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be displayed.  By default the letter chos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ed on the screen.     (/NE = No E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U             This option will cause the letter that you s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displayed in UPPER CASE.  (/EU = Echo Upp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L             This option will cause the letter that you s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displayed in LOWER CASE.  (/EL = Echo Lo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IMEOUT=x      This is the timeout option.  You may specify /T=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prefer.  This option will tell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out after x number of seconds if no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ceived from the keyboard.  NOTE that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y a default key (see /DEFAULT=x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) then NO action will be tak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limit has expired...ie, it will continue wai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NY            This option allows you to wait for ANY ke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ed, rather than waiting for a specifi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haracter of the key you pres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ed when it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that the possible selections you g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TTERS section (following the comma)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   NOTE: If the ESC key is pressed the program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   with an errorlevel of 10.  If any other key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   the program will exit with no errorlevel.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SCII          This options will COMPLETELY change the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.  Normally, when an option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rorlevel returned is based on its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 of available keys (the keylist)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hird letter in the keylist was chos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rorlevel 3 would be returned.  If the /ASCI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/ASC for short) is used, THE ASCII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 PRESSED will be returned as the errorleve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g:  GETKEY "Choose Y or N: ",yn 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 is pressed, errorlevel 12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similar programs that wait for keypress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irely on this method, and you may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EASE NOTE THESE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When the /ANY option is used AND the /ASCI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used, the program will return the ASCII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the key pressed.  It will NOT retu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RRORLEVEL 10 when the ESC key is pressed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normally would.  (Instead, ESC would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RRORLEVEL 27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When the /NC (ignore case) option is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CII value returned will be based on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acter is displayed.  By default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NC option is used, all letters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PER CASE.  Thus, the ASCII value of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ressed would be the ASCII value of the UPP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that letter. (ie, if you press 'a',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A' will be returned).  If you have the /E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use (echo lower case), then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tter in LOWER CASE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EEP           When you specify the /BEEP option,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nd a beep whenever an invalid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EFAULT=x      This will allow you to use a default key.  If E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ed, this default key will be used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have two choices, 1 and 2, and choice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most always chosen, you could make th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pressing ENTER, choice 2 would be selec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OX(line,col,h,w,fg,bg,b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feature was added to GetKey when version 2.5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d.  This will draw a box on the scree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x's upper left corner at the line and colum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.  There height will be 'h' lin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 will be 'w' columns.  The box will be in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G on BG, with a border style of 'border'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0 - 8.   Be sure you leave NO spaces anywhe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ssing the box's parameters.  Separate eac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a comma only.. NO spaces!    You may h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five (5) boxes specified on the command lin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ant to draw only a box, without waiting for a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just specify the /BOX parameter, without provi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list.  If no keylist is found, the box will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e program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ine and column parameters must be in the 1-2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-80 range respectively.  The FG (foreground)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t be from 0-15, and the BG (background) colou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from 0-7.   The border must be from 0-8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s out of these ranges, odds are the box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order Style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 = no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= single line all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= double line all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 = double line on top &amp; bottom, single on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 = single line on top &amp; bottom, double on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 = box made with the �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 = box made with the �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 = box made with the �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 = box made with the �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it is handy to be able to use the Spacebar or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as an option, rather than for their normal use.  If you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se as an option, the following characters may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key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 :Use the spacebar a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:Use the ESCape key a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terminates, an errorlevel is passed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level can be used in your batch files to determine what will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show how this works is with an example.  Please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tart at the highest errorlevel and count BACKWARDS to 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tter in your list of selections will have a value of errorlev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f 2,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                   ** Menu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           A.  Run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           B.  Run M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           C.  Run Pa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           X. 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KEY "Please make your choice: ",abcx /C(14,0) /NC /DEFAULT=b /t=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4 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3 goto pa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2 got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 goto 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C:\WP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pa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C:\PA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C:\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bove example, you will notice four GOTO commands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(or LABEL) of where they will branch.  These labe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furthur on in the batch file.  Notice that they ar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lon (:).  The commands following each label may be 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execute the program you want to run.  Note th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n each section is GOTO TOP.  This will re-run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when you exit the program you have run. (:TOP is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/NC option is used, so it doesn't matter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presses 'a' or SHIFT 'A'.  If you do not use /NC then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only small a, b, c, and x would have an eff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note that you could press ENTER to select choice 'b'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' was selected as the default.  NOTE YOU CANNOT LEAVE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WORD 'DEFAULT' and the '=' sign and the default l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:  DEFAULT = a   is unaccep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=a is fine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input is received from the keyboard after 120 seconds (/t=12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default choice will automatically be m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information regarding the GOTO command, ERRORLEVEL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batch file commands, please refer to your DOS reference manua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 PIRATED copy of DOS, and have no manual, too bad! I fee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ty!! 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dded some more examples, as some of the option combination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quite complicated to explain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GETKEY "Press any key... " /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0 will be returned for all actions, unless ESC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SC is pressed, Errorlevel 1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   GETKEY "Press any key... " /ANY /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rrorlevel of the key pressed will be returned, REGARDL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'a' is pressed, 97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'A' is pressed, 65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SC is pressed, 27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PACE is pressed, 32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   GETKEY "Press any key... " /ANY /ASCII /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ame as the second example, except pressing 'a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'A' will both return errorlevel 65.  ALL let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 to UPPER CA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/EL was used, all letters would be converted to lower ca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GETKEY "Choose A,B,C,D or SPACEBAR: ",abcd~ /NC /EL /C(14,0) /DEF=B /T=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, the prompt is displayed in yellow (on bl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checking is OFF.  Ie, 'A' or 'a'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letters will be echoed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~' will return errorlevel 5    (space 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D' will return error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C' will return error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B' will return error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A' will return errorleve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 choice is made in 30 seconds, 'B' i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.  If ENTER is pressed, 'B' is also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/DEF=B means B is 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Another Sample Batch file... TRY THIS ONE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top of file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ey "Isn't This Great!?" /l(9,32) /c(15,4) /box(5,5,10,70,15,1,2) /box(7,10,6,60,14,4,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ey "[  Press ESC to Exit  ]" ,^ /ne /l(14,30) /c(15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end of file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1.00beta - 1.2 : The first releases of GetKey. 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SELECT at this time, and was written in Turbo Pascal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0 - totally rewrote the program with Turbo C++ 3.0, thus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gs, speeding it up, and add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4a - added the /ASCI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4b - added the /BEE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4c - fixed a little bug.. (AAAAAAAR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using the SPACEBAR as a valid key in the key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e, using the '~' character), if the SPACEBAR (~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as the default key (/DEF=~) then the progra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 stuck in a loop..  minor logic error.  So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found this one myself.. locked up my BBS batch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5a - Added the /BOX option and also allowed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 the prompt even if a keylist was not specified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handy for echoing colour text on screen in batch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al thanks to Ray (of Montclair, New Jersey)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BOX suggestion!  I hope it accomplishes w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oking f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  Go ahead and copy it, give it away or even lo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sell it!  This program MAY be distributed as part of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-on" package with other software in packages such as computer systems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if the program and unmodified documentation ar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ify me if you do this.  (just because I would like to know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stribute the documentation (as poor as it may be!) with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 on a regular basis, I would appreciate if you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you like it.  This is the only form of 'registration'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k.  I just want to know if further developement is worthwhile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by the author, such as PhoneIt 6.0,  EasyMenu 3.0,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erd and small utilities may be found on the author'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llBoard BBS:  (416) 898-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market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00-14,400 baud, v.32bis/v.42bis MNP 2-5.  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00MB ONLINE!  Over 2.5 gigs tot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leave me a note if you have any suggestions, complaint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just delete... ) questions, or just want to leave mail so I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read!  Address mail to BILL DYKS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cal (GetKey version 1.2, also known as SELECT) and Turbo C (GetKey 2.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iles may be available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