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ings Account Management Program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. P. Data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. P. Data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six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M. P. Data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. P. Data to be correct, M. P. Data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M. P. Data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y of such damages.  In no event will M. P. Dat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for any damages to you or any other perso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the lower of suggested list price or actual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license to use the software, regardless of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. P. Data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MPLIED, INCLUDING BUT NOT LIMITED TO, ANY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