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ings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 by 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updated: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information regarding the posting of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Management Program package, version 1.0,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Update Program 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Information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Account Management Program, Ver. 1.0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sistency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in separate archiv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X.ZIP   Savings Account Management Program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D.ZIP   Savings Account Management Program Manual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.ZIP   Savings Account Management Program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lease use the name "SAVINGS"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Account, Money, Finances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Finances, Savings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ings Account Management Program is a full-featured sav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manager.  Enter, edit, or delete transactions.  Numer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including income and expenditure summaries.  Up to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 categories allowed.  256K RAM required.  Color moni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, printer supported.  Can be run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Account Management Program, Ver. 1.0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is a software company owned and operated by Marilyn Pr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ing in custom programming.  Established in 1984, M. P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the Upper East Tennessee/South West Virginia region.  W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n the dBase family of languages, althoug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written in Microsoft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(Marilyn Price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gsport, TN  376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by phone at (615) 349-77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Savings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M.  P. Data authorizes on-line distribution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following restrictions.  Disk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should refer to the VENDO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ings Account Management Program package is defin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material listed in the PACKING.LST text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are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Savings Account Management Program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in any way (other than that mentio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)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exception.  The PACKING.LST text file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files that are part of the Savings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Account Management Program, Ver. 1.0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ny BBSs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chived file.  This text file describes the BBS and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ing your BBS are acceptable and may be used,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nd documentation is otherwise unmod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. P Data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ings Account Management Progra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M. P. Data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M. P. Data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xport Dr., Kingsport, TN  37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 M. P.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ood because most authors cannot afford to mail disks or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ousands of BBSs.  However, some BBSs prefer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rectly from us, automatically, then please help us to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would like to receive automatic upgrades to any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directly from us, then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Due to the time and expense we are generally unable to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large number of Bulletin Board Systems.  However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would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our BBS Update Program.  Under this program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updates for an entire year for only $10 (this helps to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Account Management Program, Ver. 1.0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updates, simply send us a letter with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BS, your mailing address,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(preferably the SYSOP or CO-SYSOP)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 for each program (for countries outside of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an additional $10 per program).  Payment in 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no upgrades are released during the year in question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 fee will be cheerfully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Update Program is only intended to help us cover our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ose cases where a BBS desires to obtain the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.  If you have other standard ways to obtain program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