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nd it's accompanying documentation is copyr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and other countrie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Seaborn     P.O. Box 1741 Saskatoon Saskatchewan Canada S7K-3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(306) 343-1767  Fax (306) 956-3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are reserved.  You are encouraged to uploa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y NON-PROFIT BBS.  This means that the BBS operator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the BBS for a profit or charging access fees o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thod to help defray costs.  The archive that contai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not to contain any other files other than "SATLOC.EX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ATLOC.DOC", and may be archived by any of the comm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s.  The only exception to this is the inclusion of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containing an advertisement for the bbs that is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for download.  This program is 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IBM series of computers, and will operate on the 8088/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s.  A math co-processor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nation is requested if you find that this program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f some help in setting up and maintaining a satellite TVR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a version that does not contain the closing "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tion" screen, please send $20.00 plus $3.50 postage and hand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at the above address.  This program will be supplied on a 360k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unless otherwis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, suggestions, and bug reports are always welcome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via mail to the above address (or fax), or by E-mail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Fidonet 1:140/12.  The program is updated as new satellit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bit, and old ones are retired.  The latest vers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at Fidonet 1:140/12 (HST/DS v.32bis) for file-request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vailable at The Data Dump BBS 1-306-956-3383 (also HST/DS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ownloading.  Although registration is required at the Data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before download privileges are granted, "SATLOCxx.ARJ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ATLOCxx.EXE" are free downloads as well as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D-FILES.ARJ" or "DD-FILES.EXE".  The .EXE files are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.  Sysops can file request the latest version from the Data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the magic name "SATL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is program, you need to know the geographical coordin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ation of the satellite dish.  The better the accuracy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rate the output data.  If you don't know the coordinates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ound on any topographical map.  The coordinates of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port can also be used if it's within a few miles.  This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tested throughout the North-Western hemisphere, and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accurate. Although it can calculate dish aiming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mispheres, no guarantee can be made of it's accuracy. 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-US satellites are aimed at the Northern hemisphere, and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viewabl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registered version only, when you start the program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if you want hardcopy.  If you answer "Yes", and no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ed, or the printer output is not redirected, the program will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the printer is attached or the computer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display the aiming coordinates for all the geo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ellites currently in the North American section of the Clark bel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copy is requested, the printout will also contain area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values of each system may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5 02/11/91  First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6 11/12/91  Replaced Westar W4 with Galaxy G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7 01/01/92  Replaced Satcom F4 with Anik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note polarity revers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8 01/31/92  Replaced Anik D2 with Anik 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d miscellaneous o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9 05/10/92  Updated data to remove W5, add G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w new location of T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92.2 10/06/92 Renamed distribution archives to reflec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lease number rather than diffe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the only changes are satellit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Satcom 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93.1 01/01/93 Renamed satellites F3&gt;C3 and F1&gt;C1. 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