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N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n installation program that will make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AGS on your hard disk. To run the install progra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iskette into a floppy disk drive (usually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he drive letter followed by a colon (for example, A: or B: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cide where you want the game to go on your hard dr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want it on your C: hard disk, in a directory called 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any drive (including another floppy driv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the drive and directory you chose (we'll continue to use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), use the install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SINST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fter typing the above command. Rememb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(C:) or directory (\GAMES) to whatever you wish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AGSINST without any drive letter or directory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ume that you want to install NAGS to your C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\N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ing to a floppy disk, leave off the directory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 your B: floppy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SINS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install program will start and ask you if you would lik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stallation, print the manual, print the order form/cata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registration form. Make your selection by numb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There's no need to press the ENTER key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GSINST program can be run at any time by either following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or by changing to the directory on your hard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 was installed, then typing NAGSIN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