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&gt;    Welcome to "Roger's Rapid Restart"  &lt;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RAPID RESTART README.DOC (December 4, 1992, 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utionionary Note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RRR to add itself to your LOAD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GER'S RAPID RE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's Rapid Restart v2.0 gives you total control over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Windows.  It is aimed at the Windows power-user and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art Windows without first going back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, run a DOS application, and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user intervention.  This is particularly useful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wer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xit Windows and reboot your system.  This will exi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orm a soft system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tilize our Rapid Restart (tm) feature to exit or restar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 delays involved when each application is asked if it is 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.  This is particularly handy if you are running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sk before terminating (such as a DOS application). 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ger's Rapid Restart with passed-in parameters and have full acces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UTIONARY NOTE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Rapid Restart includes an optional feature called Rapid Restart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perform all the various methods of exiting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ing Windows without the normal asking of permission to exit fro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This is MUCH faster than the normal method ... particular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ctive non-Windows apps that you have to either exit first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K button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apid Restart must be used with a bit of cau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ed files open (e.g., a word processing file, etc.) they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Rapid Restart.  With the exception of obviously unsav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 have no problem with exiting via the Rapid Restar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archived (or copied) all of Roger's Rapid Rest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directory on your hard disk (e.g., C:\RESTART), run RE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Roger's Rapid Restart, it will add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 line in your WIN.INI file.   If you decide at a later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Roger's Rapid Restart, simply remove this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can access Roger's Rapid Restar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equence from within Windows (CONTROL+ALT+INS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e hope you enjoy the program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or Roger's Rapid Restart allows you to use it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ays, after which time you must register it if you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Rapid Restart contains a complete User's Guide in it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  You can select the "Help" button when the main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RRR TO ADD ITSELF TO YOUR LOAD=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benefit out of Roger's Rapid Restar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 Windows starts.  However, you might wish to run RE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tartUp group as opposed to the LOAD= lin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RRR and want to run it from somewhere el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IN.INI file and remove its entry from the LOAD=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yet run RESTART.EXE, simply create a file called RESTAR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 an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R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whatever reason, you want to be 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latest version of Roger's Rapid Restart, you ma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 directly.  We will ship you the latest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har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 (including shipping / handling in th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(including shipping / handling for Internationa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-INSTALL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e-install Roger's Rapid Restart from a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sable the autoloading of RESTART.EXE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up.  By default, an entry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= line in the WIN.INI file.  Simply edit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utdown RRR by selecting "Remove" in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elete all files in Roger's Rapid Restart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suming this directory contains ONLY RRR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- Major modifications.  Added lots of features, including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nterface and full parame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Rogers' Rapid Restart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oger's Rapid Re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