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S NEW (PLEASE REA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fix to v1.06, A reasonably stable version of Robo-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mall bugs. These have been fixed (and are listed later). 2.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ill in development, at a slow but steady pace. Thanks to hone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registered, I have had to reorganize the way I run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code generation and response time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sion 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t pop up the mysterious error 004 (or should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needs 49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 faster at file display and messag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airs some of the commonly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6 The major bug fix peopl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6a I Guess this wasn't exactly what it wa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460k of memo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 BNU/X00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, Ymodem will not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atures new 2.00 Beta code for input templates (.P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eatures support for free form European phone number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CFG phone templ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more CDROM runtimes aft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more TimeOut right after downloads, upload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UCH Bug fixed &amp; BETA TESTED version of ROBO-BOARD v1.0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bug reports that only users would find (thank-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user after clean inst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 sound (fault of my new timer function for fast compu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 editor had 2.00 pallete in it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ll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