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RENEW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VERSION 1.0a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For PCBoard v14.5x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by  Darryl L. Pierce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The Vampyre Bar! BBS  HST Dual Standard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SysOp  Documentation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W is a PCBoard utility that allows expired users to extended their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ions a specified number of days (as configured by the SysOp). R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a completely scripted configuration that allows the SysOp to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how the renewal process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very easy and straightforward. The following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help you get this door up and running in the shortes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It is assumed that you are familiar with setting up door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, so only examples of the configuration files and batch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Create a subdirectory to hold all the files for RNEWxxxx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Unzip RNEWxxxx.ZIP into the abov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Create a configuration file with the filespec of your own cho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should follow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                ; COM Driver Typ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 ; Registration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     ;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ryl                    ;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rce                    ;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5                       ; The Number Of Days To Extend Th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ENEW\RENEW.LOG        ; The Log File Used By The Renew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{COMMAND}={DISPLAY}[,xx] ; The Script For Renew To Use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If this fails to work, try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- The scripting used by The Renew Door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Create a batch file to call Who File or edit the on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er (RENEW). A sample batch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RENEW                  ; Change To The Directory Fo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EW RENEW.CNF C:\PCB          ; Call RENEW With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File And Then The Path TO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These Two Parameters ARE IMPORTA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                          ; Reload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 Now you're already to run RENEW on your 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T IN SCRIPT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, the Renew Door has a limited scripting language which will b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uture version. The following commands are available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FILE={Disk filename}        ; Displays a text fil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QUESTION={Text},xxx          ; Displays a question and then promp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user for an answer. {Text} is displ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en the user is given a chance to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eir response. xxx is the maximum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e user's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={Text}                  ; Displays text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NTER=                     ; Forces the user to press enter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as many script options as your system's memory will hol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executed in order from top to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y be made available on your BBS or uploaded to any BB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provided that the contents of this archive are NOT in any way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adding or deleting files to the archiver. The archive an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contained therein may NOT be used by any service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ney whatsoever, 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this door, you will be given a unique registration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at, when inserted into the configuration file of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will cause your BBS' name to be displayed while the doors is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while it is returning to the BBS. In addition, all the built in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ubsequentl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RENEW, please fill out the accompanying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cribed donation ($20) to the name and address at the top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when you fill out the form you write the BBS NAME,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YOUR LAST NAME EXACTLY AS THEY APPEAR I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 ^^ ^^^^ ^^^^^^ ^^ ^^^ 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 information given in the registration form, I will se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registered account on my BBS. That way, you could simply call THE VAMP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! BBS and pick 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est version of RENEW and other great Vampyre Bar! Doors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 755-9716 HST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me Of GENIUSnet EchoMai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achusettes Host For New England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if you have any problems, questions or suggestions, you can drop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through your nearest GENIUSnet (Gnet Chat, Shareware or Vampyre!Ware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England New (Shareware, SysOps) node and I will gladly get back to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as I receive your mess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