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���� ����� �����    ����� ����� ����� ����� �     ����� 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���� � � � �����    �     �����   �   ����� �     �   � �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  �  � � � �����    ����� �   �   �   �   � ����� ����� 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VERSION 3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Software Fro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Rocky Mountain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P.O.Box 1827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Salt Lake City, Ut 84118 US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������</w:t>
      </w:r>
      <w:r>
        <w:rPr/>
        <w:t>Ŀ    �           (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�      �</w:t>
      </w:r>
      <w:r>
        <w:rPr/>
        <w:t>o   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� �������</w:t>
      </w:r>
      <w:r>
        <w:rPr/>
        <w:t>Ŀ � Associ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� �       ��� </w:t>
      </w:r>
      <w:r>
        <w:rPr/>
        <w:t>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�</w:t>
      </w:r>
      <w:r>
        <w:rPr/>
        <w:t>ĳ   o   �   Professiona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�</w:t>
      </w:r>
      <w:r>
        <w:rPr/>
        <w:t>ĳ   �   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��������� </w:t>
      </w:r>
      <w:r>
        <w:rPr/>
        <w:t>ASP Member BB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Page 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ll materials (C) Copyright 1991,1992,1993  Rocky Mountain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All Rights Reserved World Wi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�   </w:t>
      </w:r>
      <w:r>
        <w:rPr/>
        <w:t>R M S   C A T A L O G   V 3.0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BLE OF CONT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SCRIPTION . . . . . . . . . . . . . . . . . . . . . . . . . . .  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SCLAIMER  . . . . . . . . . . . . . . . . . . . . . . . . . . .  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CENSE . . . . . . . . . . . . . . . . . . . . . . . . . . . . .  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STALLATION  . . . . . . . . . . . . . . . . . . . . . . . . . .  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ECHNICAL - OTHER BBS TYPES . . . . . . . . . . . . . . . . . . .  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DUCT SUPPORT   . . . . . . . . . . . . . . . . . . . . . . . . 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CKNOWLEDGEMENTS  . . . . . . . . . . . . . . . . . . . . . . . . 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S LIST    . . . . . . . . . . . . . . . . . . . . . . . . . . 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GISTRATION  . . . . . . . . . . . . . . . . . . . . . . . . . . 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Page  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ll materials (C) Copyright 1991,1992,1993  Rocky Mountain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All Rights Reserved World Wi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�   </w:t>
      </w:r>
      <w:r>
        <w:rPr/>
        <w:t>R M S   C A T A L O G   V 3.0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</w:t>
      </w:r>
      <w:r>
        <w:rPr/>
        <w:t>DESCRIPTION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ave you ever wanted to give your BBS callers a real nice catalo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use offline? Ever had Users complain of the hassles of using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ditors and file lister/viewer utilities with BBS Library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stings that quite typically run 1-5 megs on most decent sized BBSs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anted to improve the image of your BBS to your callers? And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ad such a nice offline user catalog, wouldn't it be nice to punch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ew keys and have it built right off your BB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MS Catalog version 3.0 meets those needs in a superb way! It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riginally designed by me for use on my own BBS back in 1991.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ots of good customer compliments and many very nice enhancement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t is now being made available on a Shareware basis ("Try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Buy") to other BB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ile specifically designed for PCBoard BBS systems, it can be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th most any other BBS System using text files to contain lis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f filenames/sizes/descriptions on files available for downloa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See Technical Sectio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MS Catalog has very colorful menus, complete with scrol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ndows, highlight bars, File Directory selection from pop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ndows, Single File Directory(s) and Entire Catalog Prin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eatures, Search features across Single Directories or the Enti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talog, super Picklist* features, ability to include your own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formation screens and advertisements. It can handle single-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 descriptions or multiple-line file descriptions on each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r library's files. RMS Catalog currently can support up to 25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s of Listings and Descriptions information. Each of these ca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urn contain up to 3000 lines of Filenames and summary or detai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 descriptions. RMS Catalog supports both color and monochr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ystems. And lots more packed features! Requires 640k o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ller's systems to run the RMS User Catalo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MSBUILD V1.1 is a super tool to accompany RMS Catalog. It is menu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riven. It can use your PCBoard DIR files and DIR.LST fil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utomatically and quickly build your RMS User Catalog. You can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t to build full-scale catalogs of multi-megs, and then quick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e it to build small catalogs that can run on a floppy disk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 are using text files from another BBS System, you can man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ter the full path name(s) of your Listings files in an RMSBui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ols file and then use RMSBuild to build the RMS User Catalo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utomatically from that point! (See Installation Sectio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Page  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ll materials (C) Copyright 1991,1992,1993  Rocky Mountain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All Rights Reserved World Wi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�   </w:t>
      </w:r>
      <w:r>
        <w:rPr/>
        <w:t>R M S   C A T A L O G   V 3.0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</w:t>
      </w:r>
      <w:r>
        <w:rPr/>
        <w:t>DESCRIPTION   (continued)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 are really serious about upgrading the impression your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ives your callers, this system should be a must on your list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 wish to save your valuable time to do things other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uilding nice BBS Files Listings for your callers, then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at you need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BS FILE NAME = RMS30.ZI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HORT DESCRIPTION:                                   (File_Id.Diz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MS CATALOG SYSTEM V3.0 FOR BB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uper system for PCBoard and other BBSs. Menu-driven Sysop tool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uild data files of your BBS file listings that your callers can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th a classy offline user catalog program. Both Tools &amp; User Catalo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gms have colorful menus, scrolling windows, highlight bars, powerfu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arch/print/picklist* features, customized BBS info &amp; more! 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er hassles of browsing huge listings! Shareware. $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Tap a Function key on *any* line of a product description and voila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t's saved in a memory list. Tap another Function key and bingo!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nt to the printer or to a disk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Page  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ll materials (C) Copyright 1991,1992,1993  Rocky Mountain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All Rights Reserved World Wi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�   </w:t>
      </w:r>
      <w:r>
        <w:rPr/>
        <w:t>R M S   C A T A L O G   V 3.0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</w:t>
      </w:r>
      <w:r>
        <w:rPr/>
        <w:t>DISCLAIMER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software is provided without any guarantee, either expre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r implied. All responsibilities for its use rest with the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f the software and not the author nor Rocky Mountain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MS Catalog, RMSBuild software and this document are (C) Copy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991,1992,1993 by Rocky Mountain Software. 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orld Wi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</w:t>
      </w:r>
      <w:r>
        <w:rPr/>
        <w:t>LICENSE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MS Catalog is NOT in the Public Domain. RMS Catalog is NOT fre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n-registered users are granted a limited, 30 day licens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termine whether or not the program meets their nee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tinued use of the software beyond the 30 day evaluation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eriod requires registration of the program. Use of non-regis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pies of beyond the original evaluation period is stric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hibi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 one may modify any of the RMS Catalog programs in any wa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cluding but not limited to disassembly, decompiling, patch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piling or reverse engineering any of the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MS Catalog may be copied and distributed to others, subject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ed conditions above, plus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. All programs and files must be distributed in unmodified for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. All files, including these documents must be inclu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3. All license information must be intact and unmodifi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4. No copying fees may be assessed other than the basic cost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copy medium u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5. RMS Catalog may not be distributed with any other softwar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hardware product(s), nor be included in any package or bund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rrangements, without the express written consent of Rock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ountain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ysops of Bulletin Board Systems may make RMS Catalog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r download by their callers as long as all of the abo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nditions are m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urrent Members of the Association of Shareware Professionals [ASP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ay distribute RMS Catalog without need for written permission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ocky Mountain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(continue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Page  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ll materials (C) Copyright 1991,1992,1993  Rocky Mountain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All Rights Reserved World Wi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�   </w:t>
      </w:r>
      <w:r>
        <w:rPr/>
        <w:t>R M S   C A T A L O G   V 3.0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</w:t>
      </w:r>
      <w:r>
        <w:rPr/>
        <w:t>LICENSE  (continued)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mmercial Distributors of Public Domain, ShareWare, or Use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upported software and Rackware vendors may distribute R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atalog subject to the above conditions only after obta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pecific written permission from Rocky Mountain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condition supersedes any and all previous agree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Page  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ll materials (C) Copyright 1991,1992,1993  Rocky Mountain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All Rights Reserved World Wi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�   </w:t>
      </w:r>
      <w:r>
        <w:rPr/>
        <w:t>R M S   C A T A L O G   V 3.0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</w:t>
      </w:r>
      <w:r>
        <w:rPr/>
        <w:t>INSTALLATION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ere it is. Short and simple. Follow these instructions and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ll be up and operational in short order on both the Sysop Catalo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uild Program and the RMS User Catalog Program. The program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ery straight-forward in usage and quick to learn how to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. Unzip the files in a separate subdirectory. Use a name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s RMS. It can be on any hard drive on your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. Using your favorite ASCII text editor, edit the file: LOG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) File width: LOGO *must* be less than 78 chars w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) This is your BBS logo/ad screen for Print feature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MS User Catalog. Any Ascii characters permissi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) Use of box and ASCII characters &gt; 127 does not print out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uch on some dot matrix printers. Printers which can emul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BM mode will be able to print them, howe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. Using your favorite ASCII text editor, edit the file: 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) Required file width    : 78 characters exac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quired lines per Box : 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ll text must be inside the Boxes. Nothing outside the box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lease RETAIN the Box characters and use the templates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) # of Boxes to use is Sysop's choice. Delete all Boxe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you do not wish to use. Block copy more boxes with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ditor, if you need mo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) This is the BBS Information that is displayed to the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 option #1 of the offline RMS User Catalo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. Edit the RMS.CFG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ine #1: Enter Your BBS name  (Max of 30 chars, Case-Sensitiv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ine #2: Enter Your alphanumeric Serial # we send you after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register. If unregistered, this line should be 00000000000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5. The Build Directory Information File: RMS.DI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o Build Automat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) Copy your PCB DIR.LST file to the RMS sub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) Run the RMSBLD.Ex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1) Choose menu item #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2) Type the Drive Letter of the PCB DIR files at the promp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Hit the Esc key at the prompt to abort, if necessa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3) RMSBLD reads the DIR.LST file copied over. Builds RMS.D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4) Each DIR file can have up to 3000 lines current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o Build Manual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) Edit RMS.DIR with a text edi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) Required File Width: 70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) Cols # 1-30   : Full Drive and path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) Cols #35-69   : Directory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(continu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Page  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ll materials (C) Copyright 1991,1992,1993  Rocky Mountain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All Rights Reserved World Wi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�   </w:t>
      </w:r>
      <w:r>
        <w:rPr/>
        <w:t>R M S   C A T A L O G   V 3.0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</w:t>
      </w:r>
      <w:r>
        <w:rPr/>
        <w:t>INSTALLATION  (continued)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OT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* If you wish to use more than one PCB DIR.LST fi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) Copy the first PCB DIR.LST file to your working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) Execute Option #1 and use the (N)ew choi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MS.DIR will be created if it does not yet ex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) Copy the next successive PCB DIR.LST file to the wor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) Execute Option #1 and use the (A)ppend choi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) Repeat steps c &amp; d as nee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* To build a smaller, partial catalog of fewer file directo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an contained in the PCB DIR.LST file(s) used to build RMS.DI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) Use your text editor and edit the RMS.DIR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) Delete undesired lines in this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) Execute the RMSBuild program option #2 to then bui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user catalog data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6. To build the full RMS User Catalog for your caller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) Run the RMSBLD.Ex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1) Choose menu item #2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) Zip up the Required User Catalog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1) RMS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2) 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3) LOG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4) RMS.Cf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5) RMS.Id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6) RMS.Li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</w:t>
      </w:r>
      <w:r>
        <w:rPr/>
        <w:t>UNREGISTERED PGM NOTICE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RMSBuild program will show an "Unregistered" message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p of the Main Menu screen. Program functionality is not aff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any way. Once registered, this top line will show your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ame inst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RMS Catalog (for your users) will show a similar Unregis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essage, plus it will show an unregistered screen upon program ex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itting the enter key allows the program to finish its ex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r Registration will likewise replace the first with a "Register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ice, plus disable the exit screen from show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ur registration fee is very inexpensive for software of this typ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lease support the shareware concept by registering the produ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th us.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Page  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ll materials (C) Copyright 1991,1992,1993  Rocky Mountain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All Rights Reserved World Wi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�   </w:t>
      </w:r>
      <w:r>
        <w:rPr/>
        <w:t>R M S   C A T A L O G   V 3.0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</w:t>
      </w:r>
      <w:r>
        <w:rPr/>
        <w:t>TECHNICAL: OTHER BBS SYSTEMS FILES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ile we make no warranties of the programs usability on other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ystems other than PCBoard, RMS Catalog has certain fundament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pabilities if its required conditions are m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 wish to aid us in automating Directory Listing pathnam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scriptions for other BBSs (like when we read the DIR.LST PCB file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the RMSBUILD catalog building program --- please feel fre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pload sample files, formats, specs, etc to Rocky Mountain Software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BS. It will assist the release of future versions that more direc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upport other BBS typ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. Your Files that contain the BBS File names and descri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ould need to be ASCII files, with a maximum width of 7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haracters used. RMS Catalog will actually read in sligh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ider text files, but it will truncate things off at the PC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tandard of 78 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or RBBS systems, our BBS has a utility program that will conve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BBS files to PCB DIRxxx format files in a work directory o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hoice. It is available for download. These DIRxxx files c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n be referenced in the RMS.DIR file and used instead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utomatic catalog building option #2 in RMSBUI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. IMPORTANT! These Ascii File Directories Listing should *NOT*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lumn #1 on SECONDARY description line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. You can manually build RMS.DIR to list the DIR File n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d Descriptions. Then when the Catalog Build option is execut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system will go out and read your Files and Build the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atalo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theory, everything should go well, if you respect RMS Catalog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quire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Page  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ll materials (C) Copyright 1991,1992,1993  Rocky Mountain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All Rights Reserved World Wi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�   </w:t>
      </w:r>
      <w:r>
        <w:rPr/>
        <w:t>R M S   C A T A L O G   V 3.0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</w:t>
      </w:r>
      <w:r>
        <w:rPr/>
        <w:t>PRODUCT AND TECHNICAL SUPPORT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 need technical assistance, please give us our BBS a call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eave a message to the Sysop and take advantage of the product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at is available there. The latest product versions will als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osted up there for download. Registered users will also be giv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ermanent access to the RMS Software Support Conference on our B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 wish to register, you can complete a Script on the Main 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th the necessary credit card information -- or -- you can mai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gistration Form to 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 also frequent the PCRelayNet/RIME ASP, BBS_Doors, and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ference echos. If you wish to send Private Routed Mail,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D -&gt;1384 in that mai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thank you very much for your support of the Shareware conce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Rocky Mountain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P.O. Box 1827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alt Lake City, Ut 84118 US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Voice: (801) 967-953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BS  : (801) 963-8721  1200 -  2400 Baud N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(801) 963-8720  1200 - 38400 Baud USR DS Nod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</w:t>
      </w:r>
      <w:r>
        <w:rPr/>
        <w:t>ACKNOWLEDGEMENTS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 wish to thank all those individuals who helped us test out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grams. Our offline User Catalog program has been in use for call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our BBS since 1991 and has gone through a number of enhanc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significant improvements during that time. At each stage we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en very appreciative of those who helped test out the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condly, I wish to thank my wife and son for their patience as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ather was working on these programs and on his B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stly, acknowledgement is made to the PCBoard folks, Clark Develop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rporation, for the very fine BBS system that they mak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Page 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ll materials (C) Copyright 1991,1992,1993  Rocky Mountain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All Rights Reserved World Wi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�   </w:t>
      </w:r>
      <w:r>
        <w:rPr/>
        <w:t>R M S   C A T A L O G   V 3.0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S LI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VEXTRA.TXT    Pkzip AV Information File From Rocky Mountain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_ID.DIZ    Description File for BB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FO           BBS Information File for RMS User Catalog Pg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OGO           BBS Logo File for RMS User Catalog Pgm Print Fea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MS.CFG        Configuration/Key File For RMS Catalog, RMSBUILD Too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MS.DIR        RMSBUILD File with Directories Paths &amp; Descri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MS.DOC        RMS Catalog System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MS.EXE        RMS User Catalog Pg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MS.IDX        RMS User Catalog Pgm Index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MS.LIB        RMS User Catalog Pgm Dat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MSBLD.EXE     RMSBUILD Catalog Building Tools for Syso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OCKYMTN.BBS   File with Rocky Mountain Software BBS Logo &amp; Phone 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Page 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ll materials (C) Copyright 1991,1992,1993  Rocky Mountain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All Rights Reserved World Wi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�   </w:t>
      </w:r>
      <w:r>
        <w:rPr/>
        <w:t>R M S   C A T A L O G   V 3.0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int CLEARLY, LEGIBLY and EXACTLY the following inform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BS Name         :_________________________________ (7 - 30 char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BS Phone        :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ysop Name       :_________________________________ (For RMS Use Only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ddress          :_________________________________ (For RMS Use Only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ity, State, Zip :_________________________________ (For RMS Use Only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oice Phone      :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ethod of payment:     *  DO NOT SEND CASH!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[ ]  Check           ** ALL ORDERS TO BE PAID IN $US FU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[ ]  Money 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[ ]  Vis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[ ]  Masterc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Pricing        Enclo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-------        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MS Catalog V3.0 and RMS Build Tools      $ 25.00 $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ales Tax (Utah residents only)           $  1.56 $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</w:t>
      </w: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tal Remitted -------------------------------------&gt;    $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r Serial # will be mailed to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QUIRED CREDIT CARD INFORM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ame on Credit Card             : 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rd Type (Visa/MC)             : 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rd Number                     : 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piration Date                 : 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rd Holder's Signature REQUIRED: 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Make your order payable to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Rocky Mountain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P.O.Box 1827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Salt Lake City, Ut 84118 US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Voice: (801) 967-953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BBS  : (801) 963-87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Page 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ll materials (C) Copyright 1991,1992,1993  Rocky Mountain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All Rights Reserved World Wi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