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Pterm v1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Jeff Reeder and Mark H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CovyWar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user of RIPterm, you should be aware of its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formation details how, when and where RIPter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. 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ARRANTY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RIPterm!  A revolutionary new way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BBS systems.  This graphics based terminal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st release of the RIPscrip graphics system Termi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distribute it to anybody you wish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erms and conditions.  It is Public Domain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that you may distribute the software to friends, fami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ople you wish governed by the following restriction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freely distributed as part of a Commercial (or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 (see 1.1.A below) without explic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the authors (ResNova Software and CovyWar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ay not be freely distributed for Corporate or Busines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e 1.1.A below) without obtaining prior written cons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Nova Software or CovyWare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ay not be distributed to anybody unless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following files (either in diskette or archive for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TERM.EXE    &lt;- The RIPterm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TERM.HLP    &lt;- RIPterm'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TERM.DOC    &lt;- RIPterm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NEW.DOC   &lt;- up to date "upgrade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A COMMERCIAL, SHAREWARE, CORPORATE OR BUSINESS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a BBS that is a subscription service, or a comp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ing to run RIPscrip graphics, you should contac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details about Commercial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Nov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58 Bolsa Chica, #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... Aren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4) 840-3520 [32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va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4) 840-8641 [4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.. ResNov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4) 840-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.... (714) 840-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s:  Jeff "Covenant" Re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nior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"Necron" H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ogrammer/Analyst/Marke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"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,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RESNOVA DOES NOT WARRANT THAT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WILL MEET YOUR REQUIREMENTS OR THA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WILL BE UNINTERRUPTED OR ERROR-FREE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THE QUALITY AND PERFORMANCE OF THE SOFTWARE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PROVIDE DEFECTIVE, YOU (NOT RESNOVA OR COVYWARE)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COST OF ALL NECESSARY SERVICING, REPAIR, OR COR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term requires that you be using an IBM-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unning MS-DOS version 3.0 or higher.  You must have 49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RAM or more.  A hard disk is strongly recommen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n EGA or higher video adapter and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nd a Modem connected to a serial port from COM1-COM4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onitor is strongly recommended.  Thi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Extended or Expanded (EMS) memory, but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f i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cations may arise currently if you have a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stead of a BUS mouse.  If you get garb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ove the mouse, then there is a Conflict with the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OUSE port.  Try deleting the RIPTERM.CNF (config)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ing RIPterm.  Once inside RIPterm, select ALT-O for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that your settings are correct for your PC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 on your hard disk called RIPTERM. 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create another directory called ICONS.  Copy all 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the ICONS directory, and all remaining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TERM directory.  Type RIPTERM to start up the softwar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which port your modem is connected to. 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that your modem is connected to (1-4) and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to perform any of these steps, or you unZIP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istribution archive without extracting sub-diretory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term will accomodate the oversight by prompting you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Icon/Mask files over to the correct ICON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has a number of features which make it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.  Among the many feat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IPscrip graphics view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raphics mode operation - 16-color, 640x35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ull Scrollback mode to review text that has sc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ully editable Keystroke Macros with load/sav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g-to-disk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ull 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pport COM1 through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stom IRQ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text Sensitive, keyword driven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ull-down menu operation as well as hot-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ully configurable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-redi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Zmodem/Ymodem/Xmodem/Xmodem-1k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tch Upload/downloa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 Z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load ASCII Files with optional Line/Character 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hell to DO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MS/XMS/Disk-file support to maximize memor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matically moves Icons to the ICONS\ director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ny in the RIPTERM directory (wrong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gives more detailed information o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nd options that RIPterm ha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ed help on the available features and options of RIP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HELP option from within the software (ie, 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THING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may have been accompanied by a number of Ic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they must be located in the ICONS\ directory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install this software into a directory called RIPTE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\ directory would be located under the terminal director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: C:\RIPTERM\ICONS.  All Icon files 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CN extension or a .MSK extension.  If the Icons are no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S\ directory, then RIPterm will not load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ed to do so.  RIPterm will try to sense if the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locatable, and if so, prompt you to move them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ONLINE DEMON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e an example of RIPscrip graphics in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log-on to the following information services free of cha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BBS - The author's personal, multi-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lines, Galacticomm "The MajorBBS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14) 840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: Create an account for yourself on the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W" at the log-on prompt.  Answer the questiona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main menu, type "RIP ON".  Simply tap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splay the menu &amp; away you go!  This is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, but you do not need to subscribe to see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ion.  If you discover that your Ic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date, send E-mail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a Central - ResNova's Technical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lines, ResNova "Nova Link Professional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14) 840-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: This is ResNova's technical support BBS. 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ng updates of RIPscrip produc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a Link Professional products for the Appl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sign-up on the system and go into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section and choose the "RIPscrip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for an onlin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X-Modem uploads are not 100% reliable.  We are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ug currently and it should be fix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Z-Modem downloads do not auto-recov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Z-Modem CPS rate is very low - we're looking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Hangup doesn't work 100.0% of the time ... dou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exiting that you are truly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s bug-free as possible.  In all realit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ikely some bugs that have not as of yet been discovered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ugs be discovered, they should be reported to the auth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as possibl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Nova Software (and Covy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458 Bolsa Chica, #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... Aren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4) 840-3520 [32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va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4) 840-8641 [4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.. ResNov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4) 840-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.... (714) 840-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hors:  Jeff "Covenant" Re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nior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 "Necron" H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ssistant Programmer/IBM-PC Marketi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