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   R E M O V E I T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-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-2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IT is a utility program written for users of PC/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remove local environments fro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ay Resident (TSR) programs.  REMOVE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 from either Conventional Memory or  QE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Memory (UMB).  The options available in REMO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IT [/Q]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Q - Search QEMM's Upper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local environmen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 - Search Conventional Memory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ake full advantage of REMOVEIT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amount of local environment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teps should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Load the TSR program which has the larges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first.  This assures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R's can use the same local environ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Execute REMOVEIT immediately after each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IT 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IT - Invalid Parame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An invalid paramet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command line.  Curren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 are /C or /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IT - QEMM Memory Manage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REMOVEIT could not find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EMM memory manager. 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 if REMOVEIT is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parameter or the /Q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IT - Invalid Memory Chai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REMOVEIT encountered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chain whil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l environmets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es that memory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IT - No Local Envrionment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QEMM Upper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Conventional Mem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REMOVEIT could not find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IT - Environment Area Released at 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length of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REMOVEIT found a local envri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address xxxx with a length of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le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IT - Remove Environment for Program xxx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ion:  REMOVEIT has located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 with an environm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empting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